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7/NQ-CP</w:t>
            </w:r>
          </w:p>
        </w:tc>
        <w:tc>
          <w:tcPr>
            <w:tcW w:w="6685" w:type="dxa"/>
            <w:tcBorders/>
          </w:tcPr>
          <w:p>
            <w:pPr>
              <w:pStyle w:val="Normal"/>
              <w:bidi w:val="0"/>
              <w:spacing w:before="120" w:after="0"/>
              <w:jc w:val="right"/>
              <w:rPr/>
            </w:pPr>
            <w:r>
              <w:rPr>
                <w:i/>
                <w:iCs/>
              </w:rPr>
              <w:t>Hà Nội, ngày 07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PHIÊN HỌP CHÍNH PHỦ THƯỜNG KỲ THÁNG 01 NĂM 2025</w:t>
      </w:r>
      <w:bookmarkEnd w:id="1"/>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Nghị định số 39/2022/NĐ-CP ngày 18 tháng 6 năm 2022 của Chính phủ ban hành Quy chế làm việc của Chính phủ;</w:t>
      </w:r>
    </w:p>
    <w:p>
      <w:pPr>
        <w:pStyle w:val="Normal"/>
        <w:bidi w:val="0"/>
        <w:spacing w:before="120" w:after="280"/>
        <w:rPr/>
      </w:pPr>
      <w:r>
        <w:rPr>
          <w:i/>
          <w:iCs/>
        </w:rPr>
        <w:t>Trên cơ sở thảo luận của các Thành viên Chính phủ, ý kiến các đại biểu dự họp và kết luận của Thủ tướng Chính phủ tại Phiên họp Chính phủ thường kỳ tháng 01 năm 2025, tổ chức vào ngày 05 tháng 02 năm 2025.</w:t>
      </w:r>
    </w:p>
    <w:p>
      <w:pPr>
        <w:pStyle w:val="Normal"/>
        <w:bidi w:val="0"/>
        <w:spacing w:before="120" w:after="280"/>
        <w:jc w:val="center"/>
        <w:rPr/>
      </w:pPr>
      <w:r>
        <w:rPr>
          <w:b/>
          <w:bCs/>
          <w:sz w:val="24"/>
        </w:rPr>
        <w:t>QUYẾT NGHỊ:</w:t>
      </w:r>
    </w:p>
    <w:p>
      <w:pPr>
        <w:pStyle w:val="Normal"/>
        <w:bidi w:val="0"/>
        <w:spacing w:before="120" w:after="280"/>
        <w:rPr/>
      </w:pPr>
      <w:bookmarkStart w:id="2" w:name="muc_1"/>
      <w:r>
        <w:rPr>
          <w:b/>
          <w:bCs/>
        </w:rPr>
        <w:t>I. Về tình hình thực hiện kế hoạch phát triển kinh tế - xã hội tháng 01 năm 2025, xây dựng kịch bản tăng trưởng của các địa phương; phương hướng, nhiệm vụ tháng 02 và thời gian tới</w:t>
      </w:r>
      <w:bookmarkEnd w:id="2"/>
    </w:p>
    <w:p>
      <w:pPr>
        <w:pStyle w:val="Normal"/>
        <w:bidi w:val="0"/>
        <w:spacing w:before="120" w:after="280"/>
        <w:rPr/>
      </w:pPr>
      <w:r>
        <w:rPr>
          <w:i/>
          <w:iCs/>
        </w:rPr>
        <w:t>Chính phủ thống nhất đánh giá:</w:t>
      </w:r>
      <w:r>
        <w:rPr/>
        <w:t xml:space="preserve"> Trong tháng 01, tình hình thế giới tiếp tục diễn biến nhanh, phức tạp, khó lường; cạnh tranh chiến lược giữa các nước lớn gay gắt hơn, nhiều yếu tố mới nảy sinh; xung đột quân sự tiếp tục leo thang tại một số quốc gia, khu vực; tăng trưởng kinh tế toàn cầu tiềm ẩn rủi ro, thiếu vững chắc, ở trong nước, nhờ sự lãnh đạo toàn diện, xuyên suốt, kịp thời của Ban Chấp hành Trung ương Đảng mà trực tiếp, thường xuyên là Bộ Chính trị, Ban Bí thư, đứng đầu là đồng chí Tổng Bí thư Tô Lâm, sự vào cuộc của cả hệ thống chính trị; sự đồng thuận, tham gia tích cực của Nhân dân, cộng đồng doanh nghiệp và sự hỗ trợ, giúp đỡ của bạn bè quốc tế; theo chức năng, nhiệm vụ, quyền hạn, Chính phủ, Thủ tướng Chính phủ đã chỉ đạo các cấp, các ngành, các địa phương thực hiện nghiêm Chỉ thị số 40-CT/TW ngày 11 tháng 12 năm 2024 của Ban Bí thư, chỉ đạo của Chính phủ và Chỉ thị số 45/CT-TTg ngày 18 tháng 12 năm 2024 của Thủ tướng Chính phủ, tổ chức cho Nhân dân đón Tết Nguyên đán Ất Tỵ vui tươi, lành mạnh, an toàn, tiết kiệm, nghĩa tình; “nhà nhà có Tết, người người có Tết, Nhân dân có Tết, cả nước có Tết”.</w:t>
      </w:r>
    </w:p>
    <w:p>
      <w:pPr>
        <w:pStyle w:val="Normal"/>
        <w:bidi w:val="0"/>
        <w:spacing w:before="120" w:after="280"/>
        <w:rPr/>
      </w:pPr>
      <w:r>
        <w:rPr/>
        <w:t>Trong dịp Tết, nhiều công trình quan trọng quốc gia, trọng điểm ngành giao thông vận tải tiếp tục thi công để đẩy nhanh tiến độ; nhiều doanh nghiệp duy trì các dây chuyền sản xuất, hoạt động kinh doanh để bảo đảm đơn hàng. Ngay sau ngày làm việc đầu tiên của kỳ nghỉ Tết Nguyên đán, ngày 04 tháng 02 năm 2025, Thủ tướng Chính phủ đã ban hành Chỉ thị số 03/CT-TTg đôn đốc các bộ, cơ quan, địa phương, các tập đoàn, tổng công ty khẩn trương giải quyết, xử lý công việc, nhất là công việc chưa hoàn thành, còn dở dang do nghỉ Tết... Nhờ đó, tình hình kinh tế - xã hội tháng 01 năm 2025 tiếp tục đạt nhiều kết quả tích cực, tốt hơn cùng kỳ năm 2024; tạo động lực mới, khí thế mới để thúc đẩy công việc trong tháng 02 và thời gian tới, góp phần hoàn thành mục tiêu tăng trưởng và phát triển của cả năm 2025.</w:t>
      </w:r>
    </w:p>
    <w:p>
      <w:pPr>
        <w:pStyle w:val="Normal"/>
        <w:bidi w:val="0"/>
        <w:spacing w:before="120" w:after="280"/>
        <w:rPr/>
      </w:pPr>
      <w:r>
        <w:rPr/>
        <w:t>Kinh tế vĩ mô cơ bản ổn định, lạm phát được kiểm soát, tăng trưởng được thúc đẩy, các cân đối lớn của nền kinh tế được bảo đảm. Chỉ số giá tiêu dùng (CPI) tháng 01 tăng 0,98% so với tháng trước, tăng 3,63% so với cùng kỳ năm trước. Thị trường tiền tệ cơ bản ổn định; tỷ giá được điều hành phù hợp với diễn biến thị trường; thúc đẩy cung ứng tín dụng ngay từ đầu năm và bảo đảm thanh khoản hệ thống ngân hàng. Thu ngân sách nhà nước tháng 01 đạt 14% dự toán năm, tăng 3,5% so với cùng kỳ. Kim ngạch xuất, nhập khẩu tháng 01 đạt 63,15 tỷ đô la Mỹ (USD), xuất siêu đạt 3,03 tỷ USD. Giải ngân vốn đầu tư ngân sách nhà nước năm 2024 đến ngày 31 tháng 01 năm 2025 ước đạt 93,12% kế hoạch Thủ tướng Chính phủ giao, cao hơn cùng kỳ năm trước 1,7%.</w:t>
      </w:r>
    </w:p>
    <w:p>
      <w:pPr>
        <w:pStyle w:val="Normal"/>
        <w:bidi w:val="0"/>
        <w:spacing w:before="120" w:after="280"/>
        <w:rPr/>
      </w:pPr>
      <w:r>
        <w:rPr/>
        <w:t>Các ngành, lĩnh vực chủ yếu của nền kinh tế tiếp tục duy trì đà tăng trưởng. Khu vực nông nghiệp tăng trưởng tích cực, đáp ứng đầy đủ nhu cầu tiêu dùng dịp Tết và xuất khẩu, bảo đảm an ninh lương thực. Mặc dù số ngày làm việc ít hơn nhưng trong tháng 01, Chỉ số sản xuất công nghiệp (IIP) tăng 0,6% so với cùng kỳ; an ninh năng lượng được bảo đảm. Khu vực dịch vụ tiếp tục tăng khá; tổng mức bán lẻ hàng hóa và doanh thu dịch vụ tiêu dùng tháng 01 tăng 2,7% so với tháng trước, tăng 9,5% so với cùng kỳ năm trước; nguồn cung hàng hóa dồi dào, giá cả ổn định. Hoạt động du lịch có nhiều khởi sắc, khách du lịch nội địa đạt 12,5 triệu lượt, khách quốc tế đến nước ta đạt gần 2,1 triệu lượt, tăng lần lượt 19%, 36,9% so với cùng kỳ năm trước. Hoạt động sản xuất, kinh doanh tích cực hơn; trong tháng 01, có 33.447 doanh nghiệp thành lập mới và quay trở lại hoạt động, tăng 15% so với cùng kỳ, trong đó có gần 23 nghìn doanh nghiệp quay trở lại hoạt động. Tổng vốn đầu tư trực tiếp nước ngoài (FDI) đăng ký tháng 01 đạt hơn 4,33 tỷ USD, tăng 48,6% so với cùng kỳ (trong đó vốn đăng ký điều chỉnh đạt 2,73 tỷ USD, gấp gần 6,1 lần); vốn thực hiện hơn 1,5 tỷ USD, tăng 2%. Nhiều tổ chức quốc tế tiếp tục dự báo lạc quan về tăng trưởng kinh tế của nước ta năm 2025.</w:t>
      </w:r>
    </w:p>
    <w:p>
      <w:pPr>
        <w:pStyle w:val="Normal"/>
        <w:bidi w:val="0"/>
        <w:spacing w:before="120" w:after="280"/>
        <w:rPr/>
      </w:pPr>
      <w:r>
        <w:rPr/>
        <w:t>Công tác bảo đảm an sinh xã hội, các hoạt động đền ơn đáp nghĩa, chăm lo Tết cho Nhân dân được các cấp, các ngành, các địa phương thực hiện kịp thời, hiệu quả; đã hỗ trợ, tặng quà Tết cho trên 13,5 triệu lượt đối tượng với tổng kinh phí trên 7.943 tỷ đồng (tăng 181 tỷ đồng so với Tết Nguyên đán Giáp Thìn 2024), hơn 6.876 tấn gạo, bảo đảm không để ai không có Tết, không ai bị bỏ lại phía sau. Các chương trình tín dụng chính sách đã hỗ trợ cho trên 164,7 nghìn đối tượng, tạo việc làm cho trên 57,2 nghìn lao động. Đời sống của người dân tiếp tục được nâng lên; tỷ lệ hộ đánh giá có thu nhập trong tháng không thay đổi và tăng lên là 96% (tăng 3,6% so với tháng cùng kỳ năm trước). Nhiều chương trình văn hóa, nghệ thuật, lễ hội truyền thống, trưng bày triển lãm, thể thao được tổ chức để mừng Đảng, mừng Xuân, đón Tết, tôn vinh những giá trị văn hóa truyền thống tốt đẹp, phản ánh sinh động kết quả phát triển kinh tế - xã hội, tạo khí thế vui tươi, phấn khởi, khích lệ tinh thần thi đua yêu nước trong các tầng lớp Nhân dân. Ngành giáo dục bảo đảm tiến độ dạy và học sau Tết; vận động học sinh, sinh viên chấp hành nghiêm quy định pháp luật về an toàn giao thông, phòng, chống tệ nạn xã hội. Công tác phòng, chống dịch bệnh, chăm sóc sức khỏe Nhân dân được tăng cường; bảo đảm đủ thuốc, vật tư y tế phục vụ khám, chữa bệnh.</w:t>
      </w:r>
    </w:p>
    <w:p>
      <w:pPr>
        <w:pStyle w:val="Normal"/>
        <w:bidi w:val="0"/>
        <w:spacing w:before="120" w:after="280"/>
        <w:rPr/>
      </w:pPr>
      <w:r>
        <w:rPr/>
        <w:t>Công tác hoàn thiện thể chế, sắp xếp, tinh gọn tổ chức bộ máy được thực hiện quyết liệt. Đã hoàn thành việc tổng kết Nghị quyết số 18-NQ/TW của Ban Chấp hành Trung ương khóa XII về tiếp tục đổi mới, sắp xếp tổ chức bộ máy của hệ thống chính trị tinh gọn, hoạt động hiệu lực, hiệu quả; xây dựng, trình Quốc hội Nghị quyết về cơ cấu số lượng thành viên Chính phủ và cơ cấu tổ chức Chính phủ nhiệm kỳ Quốc hội khóa XV. Công tác cải cách hành chính, thủ tục hành chính, cải thiện môi trường kinh doanh, chuyển đổi số quốc gia, triển khai Đề án phát triển ứng dụng dữ liệu về dân cư, định danh và xác thực điện tử phục vụ chuyển đổi số quốc gia giai đoạn 2022 - 2025, tầm nhìn đến năm 2030 (Đề án 06), cung cấp dịch vụ công trực tuyến tiếp tục thực hiện hiệu quả. Thúc đẩy mạnh mẽ tiến độ triển khai các dự án, công trình quan trọng quốc gia, trọng điểm ngành giao thông vận tải. Thực hiện nghiêm quy định về phòng, chống tham nhũng, thực hành tiết kiệm, chống lãng phí; quyết liệt tháo gỡ khó khăn, vướng mắc trong hoạt động sản xuất kinh doanh và đời sống của người dân.</w:t>
      </w:r>
    </w:p>
    <w:p>
      <w:pPr>
        <w:pStyle w:val="Normal"/>
        <w:bidi w:val="0"/>
        <w:spacing w:before="120" w:after="280"/>
        <w:rPr/>
      </w:pPr>
      <w:r>
        <w:rPr/>
        <w:t>Quốc phòng, an ninh, độc lập, chủ quyền quốc gia được giữ vững; an ninh chính trị, trật tự an toàn xã hội được bảo đảm. Các lực lượng duy trì nghiêm chế độ trực sẵn sàng chiến đấu, xử lý các tình huống phát sinh, không để bị động, bất ngờ; bảo vệ an ninh, an toàn tuyệt đối các hoạt động của lãnh đạo Đảng, Nhà nước, các mục tiêu, công trình trọng điểm, các sự kiện quan trọng của đất nước. Tăng cường công tác phòng, chống cháy nổ, bảo đảm an toàn giao thông. Công tác đối ngoại và hội nhập quốc tế được triển khai chủ động, tích cực, chu đáo, đạt nhiều kết quả thiết thực. Vị thế, uy tín của Việt Nam trên trường quốc tế tiếp tục được nâng lên, mở ra các cơ hội hợp tác về kinh tế, thương mại, đầu tư, khoa học công nghệ, đổi mới sáng tạo...</w:t>
      </w:r>
    </w:p>
    <w:p>
      <w:pPr>
        <w:pStyle w:val="Normal"/>
        <w:bidi w:val="0"/>
        <w:spacing w:before="120" w:after="280"/>
        <w:rPr/>
      </w:pPr>
      <w:r>
        <w:rPr/>
        <w:t>Tuy nhiên, bên cạnh những kết quả đạt được là cơ bản, kinh tế - xã hội của nước ta còn một số hạn chế, bất cập và gặp nhiều khó khăn, thách thức. Ổn định kinh tế vĩ mô còn tiềm ẩn rủi ro; nền kinh tế có độ mở lớn, phụ thuộc nhiều vào nguồn cung nguyên, nhiên liệu nhập khẩu; các động lực tăng trưởng chưa có sự bứt phá rõ nét theo yêu cầu đặt ra; sức mua hàng hóa tăng chậm; khả năng hấp thụ vốn của nền kinh tế chưa đáp ứng kỳ vọng; còn nhiều dự án chậm tiến độ, khó khăn, vướng mắc pháp lý chưa được tháo gỡ triệt để. Hoạt động sản xuất kinh doanh trong một số ngành, lĩnh vực còn khó khăn; áp lực trả nợ trái phiếu đến hạn của doanh nghiệp bất động sản còn lớn; tỷ lệ doanh nghiệp dừng hoạt động còn cao. Tỷ lệ giải ngân vốn đầu tư công thấp hơn so với cùng kỳ năm 2024. Tình trạng ô nhiễm môi trường, vệ sinh an toàn thực phẩm, ùn tắc giao thông tại các thành phố lớn chưa được giải quyết dứt điểm; thiên tai, rét đậm, rét hại ảnh hưởng đến sản xuất nông nghiệp và đời sống của một bộ phận Nhân dân, nhất là vùng sâu, vùng xa, vùng đồng bào dân tộc thiểu số và miền núi... Tình hình an ninh, trật tự an toàn xã hội ở một số địa bàn, trên không gian mạng, tội phạm công nghệ cao, lừa đảo qua mạng có yếu tố phức tạp.</w:t>
      </w:r>
    </w:p>
    <w:p>
      <w:pPr>
        <w:pStyle w:val="Normal"/>
        <w:bidi w:val="0"/>
        <w:spacing w:before="120" w:after="280"/>
        <w:rPr/>
      </w:pPr>
      <w:r>
        <w:rPr/>
        <w:t>Cùng với những bài học kinh nghiệm quý đã được tổng kết, quán triệt tại Hội nghị Chính phủ với địa phương tháng 12 năm 2024, một số bài học kinh nghiệm tiếp tục được đúc kết qua thực tiễn công tác chỉ đạo, điều hành như sau: (1) Luôn nắm chắc tình hình, làm tốt công tác dự báo, phản ứng chính sách chủ động, linh hoạt, phù hợp, hiệu quả; “nhìn xa, trông rộng”, “nghĩ sâu làm lớn”, “vượt qua chính mình”, “vừa nói, vừa hành động, vừa tuyên truyền”; coi trọng thời gian, phát huy trí tuệ, quyết đoán, quyết liệt, quyết tâm, đồng bộ, toàn diện, kịp thời, tạo thành phong trào, xu thế phát triển; (2) Đoàn kết, thống nhất, tất cả vì lợi ích quốc gia, dân tộc; giữ vững kỷ luật, kỷ cương; dám nghĩ, dám làm, dám chịu trách nhiệm vì lợi ích chung; (3) Phát huy cao nhất tinh thần tự lực, tự cường, tự tin, tự chủ, tự hào dân tộc; khai thác tối đa mọi cơ hội, động lực, nguồn lực bên trong và bên ngoài cho phát triển; (4) Quyết tâm cao, nỗ lực lớn, hành động quyết liệt, tập trung, có trọng tâm, trọng điểm, làm việc nào dứt việc đó, phân công rõ người, rõ việc, rõ thời gian, rõ trách nhiệm, rõ sản phẩm; “đã nói là làm, đã cam kết là phải thực hiện; đã làm, đã thực hiện là phải có hiệu quả”; (5) Làm tốt công tác thông tin, truyền thông, bám sát thực tiễn, truyền cảm hứng, tạo động lực, niềm tin, đồng thuận xã hội và khí thế mới cho phát triển.</w:t>
      </w:r>
    </w:p>
    <w:p>
      <w:pPr>
        <w:pStyle w:val="Normal"/>
        <w:bidi w:val="0"/>
        <w:spacing w:before="120" w:after="280"/>
        <w:rPr/>
      </w:pPr>
      <w:r>
        <w:rPr/>
        <w:t>Thời gian tới, dự báo tình hình thế giới tiếp tục diễn biến nhanh, phức tạp, khó lường; xung đột địa chính trị và cạnh tranh nước lớn gay gắt hơn; căng thẳng thương mại gia tăng, việc thay đổi chính sách của một số nền kinh tế lớn tiềm ẩn rủi ro đối với tăng trưởng toàn cầu. Ở trong nước, khó khăn, thách thức và thời cơ, thuận lợi đan xen nhưng khó khăn, thách thức nhiều hơn; khối lượng công việc năm 2025 là rất lớn, chúng ta vừa phải tiếp tục sắp xếp tổ chức bộ máy, tổ chức thành công đại hội đảng bộ các cấp tiến tới Đại hội đại biểu toàn quốc lần thứ XIV của Đảng, vừa phải tập trung thực hiện và hoàn thành ở mức cao nhất các mục tiêu, chỉ tiêu phát triển kinh tế - xã hội của năm 2025 và cả nhiệm kỳ 2021 - 2025, nhất là chỉ tiêu tăng trưởng đạt 8% trở lên trong năm 2025.</w:t>
      </w:r>
    </w:p>
    <w:p>
      <w:pPr>
        <w:pStyle w:val="Normal"/>
        <w:bidi w:val="0"/>
        <w:spacing w:before="120" w:after="280"/>
        <w:rPr/>
      </w:pPr>
      <w:r>
        <w:rPr/>
        <w:t>Trước bối cảnh đó, Chính phủ, Thủ tướng Chính phủ yêu cầu Bộ trưởng, Thủ trưởng cơ quan ngang bộ, cơ quan thuộc Chính phủ, Chủ tịch Ủy ban nhân dân các tỉnh, thành phố trực thuộc Trung ương quán triệt, thực hiện đồng bộ, quyết liệt, hiệu quả các nhiệm vụ, giải pháp phát triển kinh tế - xã hội theo Kết luận của Trung ương, Bộ Chính trị, Lãnh đạo chủ chốt, các Nghị quyết của Quốc hội, Chính phủ và chỉ đạo của Thủ tướng Chính phủ, nhất là tại Nghị quyết số 01/NQ-CP, Nghị quyết số 02/NQ-CP ngày 08 tháng 01 năm 2025, Chỉ thị số 03/CT-TTg ngày 04 tháng 02 năm 2025 về đôn đốc thực hiện nhiệm vụ trọng tâm sau kỳ nghỉ Tết Nguyên đán Ất Tỵ 2025; rà soát kỹ lưỡng các nhiệm vụ trong tháng 02 và quý I năm 2025 để tập trung chỉ đạo, thực hiện hiệu quả; trong đó chú trọng những nội dung sau:</w:t>
      </w:r>
    </w:p>
    <w:p>
      <w:pPr>
        <w:pStyle w:val="Normal"/>
        <w:bidi w:val="0"/>
        <w:spacing w:before="120" w:after="280"/>
        <w:rPr/>
      </w:pPr>
      <w:bookmarkStart w:id="3" w:name="dieu_1"/>
      <w:r>
        <w:rPr>
          <w:b/>
          <w:bCs/>
        </w:rPr>
        <w:t>1. Ưu tiên thúc đẩy tăng trưởng gắn với giữ vững ổn định kinh tế vĩ mô, kiểm soát lạm phát, bảo đảm các cân đối lớn của nền kinh tế và có thặng dư cao, quyết tâm thực hiện thắng lợi toàn diện Kế hoạch phát triển kinh tế - xã hội năm 2025, phấn đấu đạt mục tiêu tăng trưởng 8% trở lên trong năm 2025</w:t>
      </w:r>
      <w:bookmarkEnd w:id="3"/>
    </w:p>
    <w:p>
      <w:pPr>
        <w:pStyle w:val="Normal"/>
        <w:bidi w:val="0"/>
        <w:spacing w:before="120" w:after="280"/>
        <w:rPr/>
      </w:pPr>
      <w:r>
        <w:rPr/>
        <w:t>a) Các bộ, cơ quan, địa phương theo chức năng, nhiệm vụ, thẩm quyền được giao:</w:t>
      </w:r>
    </w:p>
    <w:p>
      <w:pPr>
        <w:pStyle w:val="Normal"/>
        <w:bidi w:val="0"/>
        <w:spacing w:before="120" w:after="280"/>
        <w:rPr/>
      </w:pPr>
      <w:r>
        <w:rPr/>
        <w:t>(1) Theo dõi chặt chẽ diễn biến tình hình thế giới, việc điều chỉnh chính sách của các nước, đối tác, nhất là chính sách tài khóa, tiền tệ, thương mại, đầu tư, đẩy mạnh nghiên cứu chiến lược, phân tích, dự báo, kịp thời tham mưu cho Chính phủ, Thủ tướng Chính phủ các biện pháp điều hành kinh tế vĩ mô, phản ứng chính sách phù hợp, hiệu quả để ứng phó với các vấn đề phát sinh, không để bị động, bất ngờ, giảm thiểu tác động tiêu cực đối với kinh tế - xã hội của nước ta.</w:t>
      </w:r>
    </w:p>
    <w:p>
      <w:pPr>
        <w:pStyle w:val="Normal"/>
        <w:bidi w:val="0"/>
        <w:spacing w:before="120" w:after="280"/>
        <w:rPr/>
      </w:pPr>
      <w:r>
        <w:rPr/>
        <w:t>(2) Rà soát, xác định các nhiệm vụ trọng tâm, trọng điểm theo từng tháng, từng quý để tập trung chỉ đạo, điều hành. Tiếp tục thực hiện quyết liệt, đồng bộ các giải pháp thúc đẩy mạnh mẽ các động lực tăng trưởng truyền thống (đầu tư, tiêu dùng, xuất khẩu) và các động lực tăng trưởng mới (kinh tế số, kinh tế xanh, kinh tế tuần hoàn, kinh tế sáng tạo, kinh tế tri thức, kinh tế chia sẻ...).</w:t>
      </w:r>
    </w:p>
    <w:p>
      <w:pPr>
        <w:pStyle w:val="Normal"/>
        <w:bidi w:val="0"/>
        <w:spacing w:before="120" w:after="280"/>
        <w:rPr/>
      </w:pPr>
      <w:r>
        <w:rPr/>
        <w:t>(3) Nắm chắc tình hình hoạt động sản xuất, kinh doanh trong từng ngành, lĩnh vực, địa bàn, tăng trưởng của các địa phương, nhất là các thành phố lớn là “đầu tàu” kinh tế, cực tăng trưởng, các địa phương tiềm năng để chủ động, kịp thời tháo gỡ khó khăn, nỗ lực đạt chỉ tiêu tăng trưởng được Chính phủ giao, góp phần hoàn thành mục tiêu tăng trưởng của cả nước đạt 8% trở lên và phấn đấu cao hơn trong điều kiện thuận lợi.</w:t>
      </w:r>
    </w:p>
    <w:p>
      <w:pPr>
        <w:pStyle w:val="Normal"/>
        <w:bidi w:val="0"/>
        <w:spacing w:before="120" w:after="280"/>
        <w:rPr/>
      </w:pPr>
      <w:r>
        <w:rPr/>
        <w:t>(4) Bám sát diễn biến thị trường để kịp thời có các giải pháp bảo đảm cân đối cung cầu, ổn định thị trường, giá cả thời điểm sau Tết, nhất là các mặt hàng, dịch vụ ăn uống, vận tải, du lịch tại các điểm vui chơi, tham quan, lễ hội... Xây dựng phương án, lộ trình điều chỉnh giá với mức độ phù hợp, khi có dư địa và điều kiện cho phép, tránh dồn vào cùng một thời điểm.</w:t>
      </w:r>
    </w:p>
    <w:p>
      <w:pPr>
        <w:pStyle w:val="Normal"/>
        <w:bidi w:val="0"/>
        <w:spacing w:before="120" w:after="280"/>
        <w:rPr/>
      </w:pPr>
      <w:r>
        <w:rPr/>
        <w:t>b) Ngân hàng Nhà nước Việt Nam chủ trì, phối hợp với các cơ quan liên quan:</w:t>
      </w:r>
    </w:p>
    <w:p>
      <w:pPr>
        <w:pStyle w:val="Normal"/>
        <w:bidi w:val="0"/>
        <w:spacing w:before="120" w:after="280"/>
        <w:rPr/>
      </w:pPr>
      <w:r>
        <w:rPr/>
        <w:t>(1) Tiếp tục điều hành chính sách tiền tệ chủ động, linh hoạt, kịp thời, hiệu quả, phối hợp đồng bộ, chặt chẽ, hài hòa với chính sách tài khóa và các chính sách khác nhằm thúc đẩy tăng trưởng, kiểm soát lạm phát, giữ vững ổn định kinh tế vĩ mô và thị trường tiền tệ.</w:t>
      </w:r>
    </w:p>
    <w:p>
      <w:pPr>
        <w:pStyle w:val="Normal"/>
        <w:bidi w:val="0"/>
        <w:spacing w:before="120" w:after="280"/>
        <w:rPr/>
      </w:pPr>
      <w:r>
        <w:rPr/>
        <w:t>(2) Thực hiện các giải pháp điều hành tín dụng phù hợp với diễn biến kinh tế vĩ mô, lạm phát, đáp ứng nhu cầu vốn tín dụng, phù hợp với khả năng hấp thụ vốn của nền kinh tế. Chỉ đạo các tổ chức tín dụng: hướng tín dụng vào các lĩnh vực sản xuất, kinh doanh, lĩnh vực ưu tiên và các động lực tăng trưởng kinh tế; kiểm soát chặt chẽ tín dụng đối với các lĩnh vực tiềm ẩn rủi ro; chú trọng đầu tư tín dụng vào các dự án, công trình trọng điểm; triển khai quyết liệt các chương trình, chính sách tín dụng theo chỉ đạo của Chính phủ, Thủ tướng Chính phủ (cho vay nhà ở xã hội, cho vay lĩnh vực lâm sản, thủy sản...); tiếp tục tiết giảm chi phí, tăng cường ứng dụng công nghệ thông tin, chuyển đổi số và các giải pháp khác để phấn đấu giảm mặt bằng lãi suất cho vay. Xử lý hiệu quả các ngân hàng yếu kém, kiểm soát nợ xấu, bảo đảm an toàn hệ thống các tổ chức tín dụng.</w:t>
      </w:r>
    </w:p>
    <w:p>
      <w:pPr>
        <w:pStyle w:val="Normal"/>
        <w:bidi w:val="0"/>
        <w:spacing w:before="120" w:after="280"/>
        <w:rPr/>
      </w:pPr>
      <w:r>
        <w:rPr/>
        <w:t>c) Bộ Tài chính chủ trì, phối hợp với các cơ quan liên quan:</w:t>
      </w:r>
    </w:p>
    <w:p>
      <w:pPr>
        <w:pStyle w:val="Normal"/>
        <w:bidi w:val="0"/>
        <w:spacing w:before="120" w:after="280"/>
        <w:rPr/>
      </w:pPr>
      <w:r>
        <w:rPr/>
        <w:t>(1) Điều hành chính sách tài khóa mở rộng hợp lý, có trọng tâm, trọng điểm, tận dụng dư địa về nợ công để đề xuất các giải pháp huy động nguồn lực cho phát triển. Nâng cao chất lượng, hiệu quả thu ngân sách nhà nước, mở rộng cơ sở thu, đảm bảo thu đúng, thu đủ, thu kịp thời và chống thất thu thuế, nhất là đối với kinh doanh dịch vụ ăn uống, lưu trú, thương mại điện tử, giao dịch xuyên biên giới... Đẩy mạnh thực hành tiết kiệm, chống lãng phí; kiên quyết cắt giảm các khoản chi thường xuyên không cần thiết để dành cho chi đầu tư phát triển và an sinh xã hội, bảo đảm hiệu quả, có trọng tâm, trọng điểm.</w:t>
      </w:r>
    </w:p>
    <w:p>
      <w:pPr>
        <w:pStyle w:val="Normal"/>
        <w:bidi w:val="0"/>
        <w:spacing w:before="120" w:after="280"/>
        <w:rPr/>
      </w:pPr>
      <w:r>
        <w:rPr/>
        <w:t>(2) Tiếp tục nghiên cứu, đề xuất các chính sách miễn, giảm, gia hạn thuế, phí, lệ phí, tiền thuê đất cho người dân, doanh nghiệp, báo cáo cấp có thẩm quyền trong tháng 02 năm 2025. Kịp thời xuất cấp hàng dự trữ quốc gia theo đúng quy định nhằm bảo đảm an sinh xã hội, nhất là tại các vùng xảy ra thiên tai, bão lũ, không để người dân bị thiếu đói trong dịp giáp hạt.</w:t>
      </w:r>
    </w:p>
    <w:p>
      <w:pPr>
        <w:pStyle w:val="Normal"/>
        <w:bidi w:val="0"/>
        <w:spacing w:before="120" w:after="280"/>
        <w:rPr/>
      </w:pPr>
      <w:r>
        <w:rPr/>
        <w:t>d) Bộ Kế hoạch và Đầu tư phát huy hiệu quả Quỹ hỗ trợ đầu tư, triển khai kịp thời các quy định hỗ trợ cho doanh nghiệp tại Nghị định số 182/2024/NĐ-CP ngày 31 tháng 12 năm 2024 của Chính phủ về thành lập, quản lý và sử dụng Quỹ hỗ trợ đầu tư. Tập trung xây dựng, hoàn thiện Đề án xây dựng cơ chế, chính sách hình thành và phát triển doanh nghiệp dân tộc, giữ vai trò tiên phong, dẫn dắt, then chốt trên một số lĩnh vực, góp phần xây dựng nền kinh tế độc lập, tự chủ; Đề án phát triển doanh nghiệp vừa và nhỏ. Có cơ chế khai thác hiệu quả các dòng vốn đầu tư gián tiếp, các quỹ đầu tư quốc tế.</w:t>
      </w:r>
    </w:p>
    <w:p>
      <w:pPr>
        <w:pStyle w:val="Normal"/>
        <w:bidi w:val="0"/>
        <w:spacing w:before="120" w:after="280"/>
        <w:rPr/>
      </w:pPr>
      <w:bookmarkStart w:id="4" w:name="dieu_2"/>
      <w:r>
        <w:rPr>
          <w:b/>
          <w:bCs/>
        </w:rPr>
        <w:t>2. Khẩn trương hoàn thành việc sắp xếp, tinh gọn tổ chức bộ máy Chính phủ, nâng cao hiệu lực, hiệu quả hoạt động của hệ thống cơ quan hành chính nhà nước theo Nghị quyết số 18-NQ/TW</w:t>
      </w:r>
      <w:bookmarkEnd w:id="4"/>
    </w:p>
    <w:p>
      <w:pPr>
        <w:pStyle w:val="Normal"/>
        <w:bidi w:val="0"/>
        <w:spacing w:before="120" w:after="280"/>
        <w:rPr/>
      </w:pPr>
      <w:r>
        <w:rPr/>
        <w:t>a) Các bộ, cơ quan, địa phương theo chức năng, nhiệm vụ, thẩm quyền được giao:</w:t>
      </w:r>
    </w:p>
    <w:p>
      <w:pPr>
        <w:pStyle w:val="Normal"/>
        <w:bidi w:val="0"/>
        <w:spacing w:before="120" w:after="280"/>
        <w:rPr/>
      </w:pPr>
      <w:r>
        <w:rPr/>
        <w:t>(1) Tổ chức thực hiện quyết liệt, bảo đảm tiến độ các công việc liên quan đến sắp xếp tổ chức bộ máy theo kết luận của Trung ương, Nghị quyết của Quốc hội, chỉ đạo của Chính phủ, Thủ tướng Chính phủ, không để hoạt động các bộ, cơ quan và Ủy ban nhân dân các địa phương bị gián đoạn hoặc bỏ sót công việc, nhất là các công việc liên quan trực tiếp đến người dân, doanh nghiệp, các cơ quan, tổ chức, đơn vị liên quan khác. Theo dõi sát sao để kịp thời xử lý các vướng mắc, khó khăn phát sinh trong quá trình hợp nhất, sáp nhập các cơ quan; gắn việc sắp xếp, tinh gọn bộ máy với cơ cấu lại đội ngũ cán bộ và đổi mới cách thức tổ chức công việc.</w:t>
      </w:r>
    </w:p>
    <w:p>
      <w:pPr>
        <w:pStyle w:val="Normal"/>
        <w:bidi w:val="0"/>
        <w:spacing w:before="120" w:after="280"/>
        <w:rPr/>
      </w:pPr>
      <w:r>
        <w:rPr/>
        <w:t>(2) Khẩn trương hoàn thiện, trình Chính phủ ban hành các Nghị định về chức năng, nhiệm vụ, quyền hạn của các bộ, cơ quan ngang bộ, cơ quan thuộc Chính phủ theo tổ chức bộ máy mới, hoàn thành trước ngày 15 tháng 02 năm 2025, bảo đảm đi vào hoạt động từ ngày 01 tháng 3 năm 2025; rà soát, sửa đổi theo thẩm quyền hoặc đề xuất sửa đổi, bổ sung các văn bản quy phạm pháp luật liên quan đến kiện toàn tổ chức bộ máy.</w:t>
      </w:r>
    </w:p>
    <w:p>
      <w:pPr>
        <w:pStyle w:val="Normal"/>
        <w:bidi w:val="0"/>
        <w:spacing w:before="120" w:after="280"/>
        <w:rPr/>
      </w:pPr>
      <w:r>
        <w:rPr/>
        <w:t>b) Bộ Nội vụ chủ trì, phối hợp với các cơ quan liên quan hoàn thiện dự thảo Luật Tổ chức Chính phủ (sửa đổi), Luật Tổ chức chính quyền địa phương (sửa đổi), Nghị quyết của Quốc hội về cơ cấu tổ chức Chính phủ nhiệm kỳ Quốc hội khóa XV, Nghị quyết của Quốc hội về cơ cấu, số lượng thành viên Chính phủ nhiệm kỳ Quốc hội khóa XV, trình Quốc hội thông qua tại Kỳ họp bất thường lần thứ 9. Phối hợp chặt chẽ với các bộ, cơ quan trong quá trình soạn thảo, trình ban hành các Nghị định quy định chức năng, nhiệm vụ, quyền hạn và cơ cấu tổ chức của các bộ, cơ quan ngang bộ, cơ quan thuộc Chính phủ.</w:t>
      </w:r>
    </w:p>
    <w:p>
      <w:pPr>
        <w:pStyle w:val="Normal"/>
        <w:bidi w:val="0"/>
        <w:spacing w:before="120" w:after="280"/>
        <w:rPr/>
      </w:pPr>
      <w:r>
        <w:rPr/>
        <w:t>c) Bộ Tư pháp khẩn trương hoàn thiện dự thảo Nghị quyết của Quốc hội quy định về xử lý một số vấn đề liên quan đến sắp xếp, tổ chức bộ máy nhà nước, kịp thời trình Kỳ họp bất thường lần thứ 9, Quốc hội khóa XV.</w:t>
      </w:r>
    </w:p>
    <w:p>
      <w:pPr>
        <w:pStyle w:val="Normal"/>
        <w:bidi w:val="0"/>
        <w:spacing w:before="120" w:after="280"/>
        <w:rPr/>
      </w:pPr>
      <w:bookmarkStart w:id="5" w:name="dieu_3"/>
      <w:r>
        <w:rPr>
          <w:b/>
          <w:bCs/>
        </w:rPr>
        <w:t>3. Đẩy mạnh hơn nữa việc rà soát, hoàn thiện thể chế, cơ chế, chính sách gắn với nâng cao hiệu lực, hiệu quả tổ chức thi hành pháp luật, cắt giảm, đơn giản hóa thủ tục hành chính, kịp thời tháo gỡ các “điểm nghẽn”, “nút thắt” về pháp luật, tạo thuận lợi cho người dân và doanh nghiệp</w:t>
      </w:r>
      <w:bookmarkEnd w:id="5"/>
    </w:p>
    <w:p>
      <w:pPr>
        <w:pStyle w:val="Normal"/>
        <w:bidi w:val="0"/>
        <w:spacing w:before="120" w:after="280"/>
        <w:rPr/>
      </w:pPr>
      <w:r>
        <w:rPr/>
        <w:t>a) Các bộ, cơ quan, địa phương theo chức năng, nhiệm vụ, thẩm quyền được giao:</w:t>
      </w:r>
    </w:p>
    <w:p>
      <w:pPr>
        <w:pStyle w:val="Normal"/>
        <w:bidi w:val="0"/>
        <w:spacing w:before="120" w:after="280"/>
        <w:rPr/>
      </w:pPr>
      <w:r>
        <w:rPr/>
        <w:t>(1) Bộ trưởng, Thủ trưởng cơ quan ưu tiên thời gian, nguồn lực, trực tiếp lãnh đạo, chỉ đạo công tác xây dựng, hoàn thiện thể chế, trong đó tập trung hoàn thiện các dự án luật, nghị quyết, báo cáo trình Kỳ họp bất thường lần thứ 9, Quốc hội khóa XV; chuẩn bị chu đáo, kỹ lưỡng nội dung tiếp thu, giải trình ý kiến của Quốc hội, bảo đảm đủ điều kiện thông qua tại Kỳ họp và tổ chức thực hiện hiệu quả ngay sau khi được ban hành. Khẩn trương ban hành các văn bản quy định chi tiết, hướng dẫn thi hành các Luật, Nghị quyết đã được Quốc hội thông qua tại Kỳ họp thứ 8 (trong đó có Luật Đầu tư công (sửa đổi), Luật sửa đổi, bổ sung các luật về đầu tư, Luật sửa đổi, bổ sung các luật về tài chính...); rà soát, tiếp tục đề xuất sửa đổi và bảo đảm tiến độ sửa đổi các Luật: Ban hành văn bản quy phạm pháp luật, Doanh nghiệp, Đầu tư, Đầu tư theo phương thức đối tác công tư, Quản lý, sử dụng vốn nhà nước đầu tư vào sản xuất, kinh doanh, Khoa học, Công nghệ và Đổi mới sáng tạo, Năng lượng nguyên tử...</w:t>
      </w:r>
    </w:p>
    <w:p>
      <w:pPr>
        <w:pStyle w:val="Normal"/>
        <w:bidi w:val="0"/>
        <w:spacing w:before="120" w:after="280"/>
        <w:rPr/>
      </w:pPr>
      <w:r>
        <w:rPr/>
        <w:t>(2) Tích cực rà soát, sửa đổi, bổ sung, hoàn thiện các quy định pháp luật không còn phù hợp, chồng chéo hoặc chưa đầy đủ theo hướng vướng mắc ở đâu, tháo gỡ ở đó, ở cấp nào thì cấp đó chủ động đề xuất, sửa đổi, hoàn thiện. Các Bộ trưởng, Thủ trưởng cơ quan ngang Bộ có trách nhiệm tổng hợp kết quả hoàn thiện pháp luật; các khó khăn, vướng mắc của các quy định pháp luật trong ngành, lĩnh vực mình quản lý và đề xuất việc sửa đổi, bổ sung các văn bản quy phạm pháp luật, gửi Bộ Tư pháp trước ngày 25 hằng tháng để tổng hợp, báo cáo Thủ tướng Chính phủ trước ngày 30 hằng tháng.</w:t>
      </w:r>
    </w:p>
    <w:p>
      <w:pPr>
        <w:pStyle w:val="Normal"/>
        <w:bidi w:val="0"/>
        <w:spacing w:before="120" w:after="280"/>
        <w:rPr/>
      </w:pPr>
      <w:r>
        <w:rPr/>
        <w:t>(3) Tập trung triển khai có hiệu quả, đúng tiến độ các nhiệm vụ được giao tại Kế hoạch thực hiện Kết luận số 77-KL/TW ngày 02 tháng 5 năm 2024 của Bộ Chính trị về Đề án 153 “Phương án tháo gỡ khó khăn, vướng mắc liên quan đến các dự án, đất đai trong các kết luận thanh tra, kiểm tra, bản án tại một số tỉnh, thành phố” để khơi thông nguồn lực cho phát triển kinh tế - xã hội. Rà soát, có ngay các giải pháp xử lý các dự án đang vướng mắc, nhất là các dự án năng lượng tái tạo, BOT, BT, giao thông, bất động sản và các lĩnh vực khác.</w:t>
      </w:r>
    </w:p>
    <w:p>
      <w:pPr>
        <w:pStyle w:val="Normal"/>
        <w:bidi w:val="0"/>
        <w:spacing w:before="120" w:after="280"/>
        <w:rPr/>
      </w:pPr>
      <w:r>
        <w:rPr/>
        <w:t>(4) Thực hiện nghiêm túc, đồng bộ, hiệu quả Chương trình tổng thể cải cách hành chính nhà nước giai đoạn 2021 - 2030, có giải pháp cụ thể, thiết thực tạo đột phá mạnh mẽ để thực hiện hiệu quả nhiệm vụ cải cách hành chính năm 2025; Kế hoạch cải cách thủ tục hành chính trọng tâm năm 2025. Trong năm 2025, mọi thủ tục hành chính liên quan đến doanh nghiệp được tổ chức thực hiện theo hình thức trực tuyến, thông suốt, liền mạch, minh bạch, hiệu quả, giảm tối đa giấy tờ; 100% thủ tục hành chính được thực hiện không phụ thuộc vào địa giới hành chính trong phạm vi cấp tỉnh; 100% Bộ phận Một cửa thực hiện số hóa hồ sơ thủ tục hành chính trước khi giải quyết theo quy định tại Nghị định số 107/2021/NĐ-CP ngày 06 tháng 12 năm 2021 của Chính phủ và Thông tư số 01/2023/TT-VPCP ngày 05 tháng 04 năm 2023 của Văn phòng Chính phủ.</w:t>
      </w:r>
    </w:p>
    <w:p>
      <w:pPr>
        <w:pStyle w:val="Normal"/>
        <w:bidi w:val="0"/>
        <w:spacing w:before="120" w:after="280"/>
        <w:rPr/>
      </w:pPr>
      <w:r>
        <w:rPr/>
        <w:t>b) Bộ Tư pháp tiếp tục phát huy hiệu quả hoạt động của Ban Chỉ đạo rà soát và tổ chức thực hiện việc xử lý vướng mắc trong hệ thống pháp luật để tập trung rà soát, đề xuất phương án xử lý các cơ chế, chính sách, quy định pháp luật còn mâu thuẫn, chồng chéo, bất cập, không phù hợp với thực tiễn để sửa đổi, bổ sung ngay các văn bản theo thẩm quyền.</w:t>
      </w:r>
    </w:p>
    <w:p>
      <w:pPr>
        <w:pStyle w:val="Normal"/>
        <w:bidi w:val="0"/>
        <w:spacing w:before="120" w:after="280"/>
        <w:rPr/>
      </w:pPr>
      <w:bookmarkStart w:id="6" w:name="dieu_4"/>
      <w:r>
        <w:rPr>
          <w:b/>
          <w:bCs/>
        </w:rPr>
        <w:t>4. Quyết liệt thúc đẩy giải ngân vốn đầu tư công và thực hiện 03 Chương trình mục tiêu quốc gia; tập trung đầu tư hoàn thiện hệ thống kết cấu hạ tầng chiến lược đồng bộ, hiện đại, nhất là các công trình, dự án quan trọng, trọng điểm quốc gia, có tính liên tỉnh, liên vùng, kết nối quốc gia, khu vực, quốc tế</w:t>
      </w:r>
      <w:bookmarkEnd w:id="6"/>
    </w:p>
    <w:p>
      <w:pPr>
        <w:pStyle w:val="Normal"/>
        <w:bidi w:val="0"/>
        <w:spacing w:before="120" w:after="280"/>
        <w:rPr/>
      </w:pPr>
      <w:r>
        <w:rPr/>
        <w:t>a) Các bộ, cơ quan, địa phương theo chức năng, nhiệm vụ, thẩm quyền được giao:</w:t>
      </w:r>
    </w:p>
    <w:p>
      <w:pPr>
        <w:pStyle w:val="Normal"/>
        <w:bidi w:val="0"/>
        <w:spacing w:before="120" w:after="280"/>
        <w:rPr/>
      </w:pPr>
      <w:r>
        <w:rPr/>
        <w:t>(1) Khẩn trương hoàn thiện thủ tục đầu tư, phân bổ chi tiết Kế hoạch đầu tư công năm 2025 cho các nhiệm vụ, dự án, đẩy nhanh thực hiện, giải ngân vốn đầu tư công ngay từ đầu năm, phấn đấu tỷ lệ giải ngân đầu tư công năm 2025 đạt 95% kế hoạch được Thủ tướng Chính phủ giao.</w:t>
      </w:r>
    </w:p>
    <w:p>
      <w:pPr>
        <w:pStyle w:val="Normal"/>
        <w:bidi w:val="0"/>
        <w:spacing w:before="120" w:after="280"/>
        <w:rPr/>
      </w:pPr>
      <w:r>
        <w:rPr/>
        <w:t>(2) Tăng cường công tác lãnh đạo, chỉ đạo tổ chức thực hiện các chương trình mục tiêu quốc gia. Phối hợp với Bộ Kế hoạch và Đầu tư để hoàn thiện, trình ban hành Chương trình công tác năm 2025 của Ban Chỉ đạo Trung ương các chương trình mục tiêu quốc gia trong quý I năm 2025. Tổng kết 03 Chương trình mục tiêu quốc gia giai đoạn 2021 - 2025, đề xuất định hướng, mục tiêu, nhiệm vụ, giải pháp giai đoạn 2026 - 2030 bảo đảm khả thi, có thể triển khai thực hiện ngay từ đầu năm 2026.</w:t>
      </w:r>
    </w:p>
    <w:p>
      <w:pPr>
        <w:pStyle w:val="Normal"/>
        <w:bidi w:val="0"/>
        <w:spacing w:before="120" w:after="280"/>
        <w:rPr/>
      </w:pPr>
      <w:r>
        <w:rPr/>
        <w:t>(3) Ủy ban nhân dân cấp tỉnh tập trung chỉ đạo các sở, ban, ngành, địa phương công tác phân bổ và giao chi tiết kế hoạch đầu tư công và vốn sự nghiệp thực hiện các chương trình mục tiêu quốc gia năm 2025, cân đối bố trí đủ vốn đối ứng ngân sách địa phương thực hiện từng chương trình.</w:t>
      </w:r>
    </w:p>
    <w:p>
      <w:pPr>
        <w:pStyle w:val="Normal"/>
        <w:bidi w:val="0"/>
        <w:spacing w:before="120" w:after="280"/>
        <w:rPr/>
      </w:pPr>
      <w:r>
        <w:rPr/>
        <w:t>(4) Tập trung chỉ đạo, kiểm tra, đôn đốc các nhà thầu bố trí đủ máy móc, thiết bị, nhân lực thi công với tinh thần “vượt nắng, thắng mưa, không thua gió bão”, làm việc “3 ca, 4 kíp”, “xuyên lễ, xuyên Tết, xuyên ngày nghỉ”, “ăn tranh thủ, ngủ khẩn trương”, “chỉ bàn làm, không bàn lùi”, tăng cường áp dụng khoa học công nghệ, đổi mới sáng tạo, đẩy nhanh tiến độ, nâng cao chất lượng, đưa các dự án quan trọng quốc gia, trọng điểm ngành giao thông vận tải về đích đúng tiến độ, phấn đấu vượt tiến độ đề ra, nhất là các công trình có kế hoạch hoàn thành trong năm 2025, bảo đảm hoàn thành mục tiêu có ít nhất 3.000 km đường bộ cao tốc vào cuối năm 2025.</w:t>
      </w:r>
    </w:p>
    <w:p>
      <w:pPr>
        <w:pStyle w:val="Normal"/>
        <w:bidi w:val="0"/>
        <w:spacing w:before="120" w:after="280"/>
        <w:rPr/>
      </w:pPr>
      <w:r>
        <w:rPr/>
        <w:t>(5) Tăng cường hoạt động, phát huy hơn nữa hiệu quả của 07 Tổ công tác kiểm tra, đôn đốc, tháo gỡ khó khăn, đẩy mạnh giải ngân vốn đầu tư công theo Quyết định số 1006/QĐ-TTg ngày 19 tháng 9 năm 2024 và 26 Tổ công tác do Thành viên Chính phủ chủ trì làm việc với các địa phương về tình hình sản xuất kinh doanh, đầu tư công, xây dựng hạ tầng và xuất nhập khẩu trên địa bàn theo Quyết định số 435/QĐ-TTg ngày 24 tháng 4 năm 2023 của Thủ tướng Chính phủ.</w:t>
      </w:r>
    </w:p>
    <w:p>
      <w:pPr>
        <w:pStyle w:val="Normal"/>
        <w:bidi w:val="0"/>
        <w:spacing w:before="120" w:after="280"/>
        <w:rPr/>
      </w:pPr>
      <w:r>
        <w:rPr/>
        <w:t>b) Bộ Kế hoạch và Đầu tư chủ trì, phối hợp với các cơ quan, địa phương:</w:t>
      </w:r>
    </w:p>
    <w:p>
      <w:pPr>
        <w:pStyle w:val="Normal"/>
        <w:bidi w:val="0"/>
        <w:spacing w:before="120" w:after="280"/>
        <w:rPr/>
      </w:pPr>
      <w:r>
        <w:rPr/>
        <w:t>(1) Theo dõi sát tiến độ, đôn đốc, thúc đẩy việc giải ngân vốn đầu tư công, 03 Chương trình mục tiêu quốc gia của các bộ, cơ quan, địa phương, trường hợp vượt thẩm quyền, kịp thời báo cáo, đề xuất Chính phủ, Thủ tướng Chính phủ xem xét, chỉ đạo.</w:t>
      </w:r>
    </w:p>
    <w:p>
      <w:pPr>
        <w:pStyle w:val="Normal"/>
        <w:bidi w:val="0"/>
        <w:spacing w:before="120" w:after="280"/>
        <w:rPr/>
      </w:pPr>
      <w:r>
        <w:rPr/>
        <w:t>(2) Tổng hợp, báo cáo Thủ tướng Chính phủ trong tháng 02 năm 2025 về tình hình phân bổ Kế hoạch đầu tư vốn ngân sách nhà nước năm 2025 của các bộ, cơ quan trung ương, địa phương, đề xuất phương án xử lý đối với số còn lại chưa được phân bổ chi tiết.</w:t>
      </w:r>
    </w:p>
    <w:p>
      <w:pPr>
        <w:pStyle w:val="Normal"/>
        <w:bidi w:val="0"/>
        <w:spacing w:before="120" w:after="280"/>
        <w:rPr/>
      </w:pPr>
      <w:r>
        <w:rPr/>
        <w:t>(3) Căn cứ quy định của Luật Đầu tư công năm 2024, tổng hợp đề xuất kéo dài thời gian thực hiện và giải ngân kế hoạch đầu tư vốn ngân sách trung ương năm 2024 sang năm 2025 của các bộ, cơ quan trung ương và địa phương, báo cáo Thủ tướng Chính phủ trước ngày 15 tháng 3 năm 2025 theo quy định.</w:t>
      </w:r>
    </w:p>
    <w:p>
      <w:pPr>
        <w:pStyle w:val="Normal"/>
        <w:bidi w:val="0"/>
        <w:spacing w:before="120" w:after="280"/>
        <w:rPr/>
      </w:pPr>
      <w:r>
        <w:rPr/>
        <w:t>(4) Khẩn trương nghiên cứu, xây dựng Quyết định của Thủ tướng Chính phủ quy định chi tiết thi hành Nghị quyết của Ủy ban Thường vụ Quốc hội về nguyên tắc, tiêu chí, định mức phân bổ vốn đầu tư công nguồn ngân sách nhà nước giai đoạn 2026 - 2030 theo trình tự, thủ tục rút gọn theo quy định của Luật Ban hành văn bản quy phạm pháp luật.</w:t>
      </w:r>
    </w:p>
    <w:p>
      <w:pPr>
        <w:pStyle w:val="Normal"/>
        <w:bidi w:val="0"/>
        <w:spacing w:before="120" w:after="280"/>
        <w:rPr/>
      </w:pPr>
      <w:r>
        <w:rPr/>
        <w:t>c) Bộ Giao thông vận tải chủ trì, phối hợp với các cơ quan, địa phương thực hiện quyết liệt, hiệu quả các chỉ đạo của Ban Chỉ đạo nhà nước các công trình, dự án quan trọng quốc gia, trọng điểm ngành giao thông vận tải và Lãnh đạo Chính phủ; tháo gỡ vướng mắc liên quan đến khai thác, cung ứng vật liệu xây dựng, hỗ trợ các chủ đầu tư, nhà thầu đẩy nhanh tiến độ thi công, sớm hoàn thành đưa vào khai thác sử dụng các công trình, dự án theo đúng tiến độ, bảo đảm chất lượng. Trong năm 2025, quyết tâm thông toàn tuyến cao tốc từ Cao Bằng tới Cà Mau, cơ bản hoàn thành Cảng Hàng không quốc tế Long Thành, các cảng khu vực Lạch Huyện; nhà ga T3 sân bay Tân Sơn Nhất khánh thành đưa vào sử dụng dịp 30 tháng 4 năm 2025; khởi công xây dựng bến cảng Liên Chiểu; đẩy nhanh thủ tục đầu tư các dự án hạ tầng giao thông chiến lược, quan trọng quốc gia.</w:t>
      </w:r>
    </w:p>
    <w:p>
      <w:pPr>
        <w:pStyle w:val="Normal"/>
        <w:bidi w:val="0"/>
        <w:spacing w:before="120" w:after="280"/>
        <w:rPr/>
      </w:pPr>
      <w:bookmarkStart w:id="7" w:name="dieu_5"/>
      <w:r>
        <w:rPr>
          <w:b/>
          <w:bCs/>
        </w:rPr>
        <w:t>5. Đẩy mạnh phát triển sản xuất công nghiệp, nông nghiệp và các lĩnh vực trọng điểm; bảo đảm an ninh năng lượng, an ninh lương thực quốc gia; thúc đẩy thị trường trong nước và xuất khẩu</w:t>
      </w:r>
      <w:bookmarkEnd w:id="7"/>
    </w:p>
    <w:p>
      <w:pPr>
        <w:pStyle w:val="Normal"/>
        <w:bidi w:val="0"/>
        <w:spacing w:before="120" w:after="280"/>
        <w:rPr/>
      </w:pPr>
      <w:r>
        <w:rPr/>
        <w:t>a) Các bộ, cơ quan, địa phương theo chức năng, nhiệm vụ, thẩm quyền được giao:</w:t>
      </w:r>
    </w:p>
    <w:p>
      <w:pPr>
        <w:pStyle w:val="Normal"/>
        <w:bidi w:val="0"/>
        <w:spacing w:before="120" w:after="280"/>
        <w:rPr/>
      </w:pPr>
      <w:r>
        <w:rPr/>
        <w:t>(1) Tăng cường xúc tiến thương mại, kích cầu tiêu dùng, thúc đẩy phân phối hàng hóa qua nền tảng số, thương mại điện tử; tích cực hưởng ứng Cuộc vận động “Người Việt Nam ưu tiên dùng hàng Việt Nam”. Đẩy mạnh xuất khẩu, nhất là đối với các mặt hàng chủ lực, có lợi thế cạnh tranh và sang các thị trường lớn, tiềm năng.</w:t>
      </w:r>
    </w:p>
    <w:p>
      <w:pPr>
        <w:pStyle w:val="Normal"/>
        <w:bidi w:val="0"/>
        <w:spacing w:before="120" w:after="280"/>
        <w:rPr/>
      </w:pPr>
      <w:r>
        <w:rPr/>
        <w:t>(2) Chỉ đạo các lực lượng chức năng đấu tranh, tăng cường quản lý hoạt động thương mại điện tử xuyên biên giới, kiểm tra, kiểm soát về xuất xứ hàng hóa; chủ động, tích cực trao đổi với các đối tác về chính sách quản lý xuất xứ hàng hóa của Việt Nam.</w:t>
      </w:r>
    </w:p>
    <w:p>
      <w:pPr>
        <w:pStyle w:val="Normal"/>
        <w:bidi w:val="0"/>
        <w:spacing w:before="120" w:after="280"/>
        <w:rPr/>
      </w:pPr>
      <w:r>
        <w:rPr/>
        <w:t>b) Bộ Công Thương chủ trì, phối hợp với các cơ quan, địa phương:</w:t>
      </w:r>
    </w:p>
    <w:p>
      <w:pPr>
        <w:pStyle w:val="Normal"/>
        <w:bidi w:val="0"/>
        <w:spacing w:before="120" w:after="280"/>
        <w:rPr/>
      </w:pPr>
      <w:r>
        <w:rPr/>
        <w:t>(1) Tiếp tục đa dạng hóa thị trường xuất khẩu, chuỗi cung ứng, ưu tiên khai thác và tận dụng tối đa các cơ hội từ các thị trường xuất khẩu trọng điểm, chiến lược và các Hiệp định thương mại tự do (FTA) đã ký. Tập trung kết thúc đàm phán FTA với Khối EFTA; sớm khởi động đàm phán FTA với các nước thành viên Hội đồng Hợp tác vùng Vịnh (GCC) và các đối tác tiềm năng khu vực Nam Á, Nam Mỹ; mở rộng các thị trường mới như Trung Đông, Châu Phi, thị trường sản phẩm Halal. Cùng các cơ quan liên quan thúc đẩy nâng cao hiệu quả và tốc độ thông quan hàng hóa qua cửa khẩu biên giới đất liền với Trung Quốc.</w:t>
      </w:r>
    </w:p>
    <w:p>
      <w:pPr>
        <w:pStyle w:val="Normal"/>
        <w:bidi w:val="0"/>
        <w:spacing w:before="120" w:after="280"/>
        <w:rPr/>
      </w:pPr>
      <w:r>
        <w:rPr/>
        <w:t>(2) Bám sát tình hình quốc tế, khu vực để phối hợp với các bộ, ngành chủ động triển khai các giải pháp toàn diện, đồng bộ thúc đẩy thương mại hài hòa, bền vững với Hoa Kỳ, Trung Quốc và các đối tác lớn. Tiếp tục vận động các đối tác công nhận Việt Nam là nền kinh tế thị trường.</w:t>
      </w:r>
    </w:p>
    <w:p>
      <w:pPr>
        <w:pStyle w:val="Normal"/>
        <w:bidi w:val="0"/>
        <w:spacing w:before="120" w:after="280"/>
        <w:rPr/>
      </w:pPr>
      <w:r>
        <w:rPr/>
        <w:t>(3) Rà soát, xử lý các tồn đọng ở các dự án sản xuất các mặt hàng công nghiệp, công nghiệp chế biến có vai trò quan trọng; kịp thời tháo gỡ khó khăn để các dự án sớm đi vào hoạt động, tăng năng lực sản xuất cho nền kinh tế.</w:t>
      </w:r>
    </w:p>
    <w:p>
      <w:pPr>
        <w:pStyle w:val="Normal"/>
        <w:bidi w:val="0"/>
        <w:spacing w:before="120" w:after="280"/>
        <w:rPr/>
      </w:pPr>
      <w:r>
        <w:rPr/>
        <w:t>(4) Kịp thời có giải pháp quản lý, điều tiết, đẩy mạnh sản xuất, bảo đảm vững chắc an ninh năng lượng quốc gia, cung ứng đủ điện, xăng dầu trong mọi tình huống.</w:t>
      </w:r>
    </w:p>
    <w:p>
      <w:pPr>
        <w:pStyle w:val="Normal"/>
        <w:bidi w:val="0"/>
        <w:spacing w:before="120" w:after="280"/>
        <w:rPr/>
      </w:pPr>
      <w:r>
        <w:rPr/>
        <w:t>c) Bộ Nông nghiệp và Phát triển nông thôn chủ trì, phối hợp với các cơ quan, địa phương đẩy mạnh phát triển sản xuất nông nghiệp, chế biến và tiêu thụ nông sản, đẩy mạnh xuất khẩu và bảo đảm vững chắc an ninh lương thực quốc gia.</w:t>
      </w:r>
    </w:p>
    <w:p>
      <w:pPr>
        <w:pStyle w:val="Normal"/>
        <w:bidi w:val="0"/>
        <w:spacing w:before="120" w:after="280"/>
        <w:rPr/>
      </w:pPr>
      <w:bookmarkStart w:id="8" w:name="dieu_6"/>
      <w:r>
        <w:rPr>
          <w:b/>
          <w:bCs/>
        </w:rPr>
        <w:t>6. Thực hiện hiệu quả, thực chất cơ cấu lại nền kinh tế gắn với đổi mới mô hình tăng trưởng; thúc đẩy mạnh mẽ khoa học công nghệ, đổi mới sáng tạo, chuyển đổi số quốc gia, phát triển kinh tế số, xã hội số, công dân số</w:t>
      </w:r>
      <w:bookmarkEnd w:id="8"/>
    </w:p>
    <w:p>
      <w:pPr>
        <w:pStyle w:val="Normal"/>
        <w:bidi w:val="0"/>
        <w:spacing w:before="120" w:after="280"/>
        <w:rPr/>
      </w:pPr>
      <w:r>
        <w:rPr/>
        <w:t>a) Các bộ, cơ quan, địa phương theo chức năng, nhiệm vụ, thẩm quyền được giao:</w:t>
      </w:r>
    </w:p>
    <w:p>
      <w:pPr>
        <w:pStyle w:val="Normal"/>
        <w:bidi w:val="0"/>
        <w:spacing w:before="120" w:after="280"/>
        <w:rPr/>
      </w:pPr>
      <w:r>
        <w:rPr/>
        <w:t>(1) Quyết liệt tổ chức thực hiện Nghị quyết số 57-NQ/TW ngày 22 tháng 12 năm 2024 của Bộ Chính trị về đột phá phát triển khoa học, công nghệ, đổi mới sáng tạo và chuyển đổi số quốc gia và Nghị quyết số 03/NQ-CP ngày 09 tháng 01 năm 2025 của Chính phủ về Chương trình hành động thực hiện Nghị quyết số 57-NQ/TW; khẩn trương xây dựng và ban hành kế hoạch triển khai Chương trình hành động của Chính phủ thực hiện Nghị quyết số 57-NQ/TW, hoàn thành chậm nhất trước ngày 15 tháng 02 năm 2025. Thúc đẩy chuyển đổi số quốc gia sâu rộng, toàn diện trong tất cả các ngành, lĩnh vực, tạo động lực mới cho tăng trưởng kinh tế dựa trên khoa học, công nghệ, dữ liệu, công nghệ số và đổi mới sáng tạo; xây dựng thể chế số thông thoáng, hạ tầng số hiện đại, nền kinh tế số rộng khắp, bảo đảm an ninh, an toàn mạng.</w:t>
      </w:r>
    </w:p>
    <w:p>
      <w:pPr>
        <w:pStyle w:val="Normal"/>
        <w:bidi w:val="0"/>
        <w:spacing w:before="120" w:after="280"/>
        <w:rPr/>
      </w:pPr>
      <w:r>
        <w:rPr/>
        <w:t>(2) Đẩy mạnh chuyển đổi xanh, phát triển các ngành, lĩnh vực mới nổi như: trí tuệ nhân tạo, dữ liệu lớn, điện toán đám mây, năng lượng mới, công nghiệp văn hóa, công nghiệp giải trí... Thúc đẩy các mô hình kinh doanh mới, ưu tiên tập trung vào một số ngành: bán buôn, bán lẻ, công nghiệp chế biến, chế tạo, du lịch, logistics. Xây dựng cơ chế, chính sách đủ mạnh để khai thác không gian vũ trụ, không gian biển, không gian ngầm. Khẩn trương có giải pháp phát huy hiệu quả các quỹ khoa học, công nghệ, khuyến khích hình thành các quỹ đầu tư mạo hiểm, quỹ khởi nghiệp, quỹ đổi mới sáng tạo...</w:t>
      </w:r>
    </w:p>
    <w:p>
      <w:pPr>
        <w:pStyle w:val="Normal"/>
        <w:bidi w:val="0"/>
        <w:spacing w:before="120" w:after="280"/>
        <w:rPr/>
      </w:pPr>
      <w:r>
        <w:rPr/>
        <w:t>(3) Đẩy mạnh chỉ đạo, điều hành trực tuyến dựa trên dữ liệu, kết nối đồng bộ dữ liệu với Trung tâm thông tin chỉ đạo, điều hành của Chính phủ, Thủ tướng Chính phủ. Tập trung nguồn lực, khẩn trương xây dựng các Cơ sở dữ liệu chuyên ngành đã được công bố, xác định đây là nền tảng then chốt cho quá trình chuyển đổi số, hoàn thành trong nửa đầu năm 2025.</w:t>
      </w:r>
    </w:p>
    <w:p>
      <w:pPr>
        <w:pStyle w:val="Normal"/>
        <w:bidi w:val="0"/>
        <w:spacing w:before="120" w:after="280"/>
        <w:rPr/>
      </w:pPr>
      <w:r>
        <w:rPr/>
        <w:t>b) Bộ Kế hoạch và Đầu tư phát huy hiệu quả cơ chế Tổ công tác, chủ động làm việc với từng nhà đầu tư chiến lược để thu hút các dự án FDI có quy mô lớn, công nghệ cao; phối hợp với các bộ, cơ quan, địa phương triển khai hiệu quả cơ chế “luồng xanh” cho các dự án đầu tư vào khu công nghiệp, khu kinh tế trong lĩnh vực công nghệ cao.</w:t>
      </w:r>
    </w:p>
    <w:p>
      <w:pPr>
        <w:pStyle w:val="Normal"/>
        <w:bidi w:val="0"/>
        <w:spacing w:before="120" w:after="280"/>
        <w:rPr/>
      </w:pPr>
      <w:r>
        <w:rPr/>
        <w:t>c) Bộ Thông tin và Truyền thông chủ trì, phối hợp với các cơ quan, địa phương tiếp tục thực hiện các giải pháp đẩy mạnh đầu tư và phát triển cơ sở hạ tầng băng rộng cố định tốc độ cao, phủ sóng mạng 5G toàn quốc; triển khai Chiến lược phát triển cáp quang quốc tế, bổ sung thêm một (01) tuyến cáp quang biển quốc tế; tổ chức đấu giá băng tần 700 MHz trong quý I năm 2025 để cấp tần số cho các nhà mạng nâng cao chất lượng mạng di động. Tập trung xây dựng phương án bảo đảm thông tin liên lạc phục vụ Đại hội Đảng toàn quốc lần thứ XIV.</w:t>
      </w:r>
    </w:p>
    <w:p>
      <w:pPr>
        <w:pStyle w:val="Normal"/>
        <w:bidi w:val="0"/>
        <w:spacing w:before="120" w:after="280"/>
        <w:rPr/>
      </w:pPr>
      <w:r>
        <w:rPr/>
        <w:t>d) Bộ Công an chủ trì triển khai phát triển hệ sinh thái Đề án 06 và Trung tâm dữ liệu quốc gia, sớm đưa các tiện ích vào phục vụ người dân, doanh nghiệp; chủ trì, đôn đốc việc kết nối cơ sở dữ liệu quốc gia về dân cư với các cơ sở dữ liệu quốc gia, cơ sở dữ liệu chuyên ngành phục vụ giải quyết thủ tục hành chính.</w:t>
      </w:r>
    </w:p>
    <w:p>
      <w:pPr>
        <w:pStyle w:val="Normal"/>
        <w:bidi w:val="0"/>
        <w:spacing w:before="120" w:after="280"/>
        <w:rPr/>
      </w:pPr>
      <w:bookmarkStart w:id="9" w:name="dieu_7"/>
      <w:r>
        <w:rPr>
          <w:b/>
          <w:bCs/>
        </w:rPr>
        <w:t>7. Phát triển toàn diện các lĩnh vực văn hóa - xã hội, bảo đảm an sinh xã hội, nâng cao đời sống vật chất, tinh thần và sức khỏe của Nhân dân; chủ động ứng phó với biến đổi khí hậu, phòng, chống thiên tai và bảo vệ môi trường</w:t>
      </w:r>
      <w:bookmarkEnd w:id="9"/>
    </w:p>
    <w:p>
      <w:pPr>
        <w:pStyle w:val="Normal"/>
        <w:bidi w:val="0"/>
        <w:spacing w:before="120" w:after="280"/>
        <w:rPr/>
      </w:pPr>
      <w:r>
        <w:rPr/>
        <w:t>a) Các bộ, cơ quan, địa phương theo chức năng, nhiệm vụ, thẩm quyền được giao:</w:t>
      </w:r>
    </w:p>
    <w:p>
      <w:pPr>
        <w:pStyle w:val="Normal"/>
        <w:bidi w:val="0"/>
        <w:spacing w:before="120" w:after="280"/>
        <w:rPr/>
      </w:pPr>
      <w:r>
        <w:rPr/>
        <w:t>(1) Theo dõi chặt chẽ diễn biến thị trường lao động, kịp thời nắm bắt tình hình lao động, việc làm sau kỳ nghỉ Tết tại các doanh nghiệp để có phương án khắc phục tình trạng thiếu lao động, không để đứt gãy cung ứng lao động, đáp ứng nhu cầu nhân lực phục vụ sản xuất, kinh doanh của doanh nghiệp.</w:t>
      </w:r>
    </w:p>
    <w:p>
      <w:pPr>
        <w:pStyle w:val="Normal"/>
        <w:bidi w:val="0"/>
        <w:spacing w:before="120" w:after="280"/>
        <w:rPr/>
      </w:pPr>
      <w:r>
        <w:rPr/>
        <w:t>(2) Thực hiện quyết liệt, hiệu quả các giải pháp bảo đảm mục tiêu giảm nghèo đa chiều, bao trùm, bền vững; phong trào thi đua Chung tay xóa nhà tạm, nhà dột nát trên phạm vi cả nước để đạt mục tiêu xóa toàn bộ nhà tạm, nhà dột nát trong năm 2025.</w:t>
      </w:r>
    </w:p>
    <w:p>
      <w:pPr>
        <w:pStyle w:val="Normal"/>
        <w:bidi w:val="0"/>
        <w:spacing w:before="120" w:after="280"/>
        <w:rPr/>
      </w:pPr>
      <w:r>
        <w:rPr/>
        <w:t>(3) Tăng cường công tác kiểm tra, giám sát, quản lý hoạt động lễ hội, kịp thời phát hiện, ngăn chặn, xử lý nghiêm các vi phạm, đặc biệt là hành vi lợi dụng di tích, lễ hội, tín ngưỡng để trục lợi, hoạt động mê tín dị đoan, đánh bạc.</w:t>
      </w:r>
    </w:p>
    <w:p>
      <w:pPr>
        <w:pStyle w:val="Normal"/>
        <w:bidi w:val="0"/>
        <w:spacing w:before="120" w:after="280"/>
        <w:rPr/>
      </w:pPr>
      <w:r>
        <w:rPr/>
        <w:t>b) Bộ Tài nguyên và Môi trường chủ trì, phối hợp với các cơ quan, địa phương:</w:t>
      </w:r>
    </w:p>
    <w:p>
      <w:pPr>
        <w:pStyle w:val="Normal"/>
        <w:bidi w:val="0"/>
        <w:spacing w:before="120" w:after="280"/>
        <w:rPr/>
      </w:pPr>
      <w:r>
        <w:rPr/>
        <w:t>(1) Theo dõi sát tình hình thời tiết, khí tượng thủy văn, kịp thời cung cấp thông tin dự báo, cảnh báo phục vụ công tác xây dựng kế hoạch và tổ chức sản xuất. Chỉ đạo, giám sát các địa phương, các chủ hồ thủy điện, thủy lợi thực hiện quy trình vận hành liên hồ chứa, bảo đảm an ninh nguồn nước, an toàn hồ đập, sử dụng có hiệu quả tài nguyên nước; khai thác tối ưu, hiệu quả nguồn nước phục vụ sản xuất, sinh hoạt, chủ động trữ nước cho các tháng cao điểm mùa khô.</w:t>
      </w:r>
    </w:p>
    <w:p>
      <w:pPr>
        <w:pStyle w:val="Normal"/>
        <w:bidi w:val="0"/>
        <w:spacing w:before="120" w:after="280"/>
        <w:rPr/>
      </w:pPr>
      <w:r>
        <w:rPr/>
        <w:t>(2) Nghiên cứu, đề xuất cấp có thẩm quyền các cơ chế, chính sách thu hút nguồn lực xã hội để xử lý rác thải thay cho chôn lấp trực tiếp rác thải, khuyến khích đầu tư các công nghệ hiện đại, tiên tiến, công nghệ sạch, công nghệ thân thiện với môi trường nhằm xử lý rác thải kết hợp với thu hồi năng lượng, giảm tối đa lượng chất thải phát sinh sau xử lý.</w:t>
      </w:r>
    </w:p>
    <w:p>
      <w:pPr>
        <w:pStyle w:val="Normal"/>
        <w:bidi w:val="0"/>
        <w:spacing w:before="120" w:after="280"/>
        <w:rPr/>
      </w:pPr>
      <w:bookmarkStart w:id="10" w:name="dieu_8"/>
      <w:r>
        <w:rPr>
          <w:b/>
          <w:bCs/>
        </w:rPr>
        <w:t>8. Bảo đảm vững chắc, quốc phòng, an ninh, trật tự an toàn xã hội; triển khai đồng bộ, hiệu quả, toàn diện công tác đối ngoại, hội nhập quốc tế; chống lãng phí</w:t>
      </w:r>
      <w:bookmarkEnd w:id="10"/>
    </w:p>
    <w:p>
      <w:pPr>
        <w:pStyle w:val="Normal"/>
        <w:bidi w:val="0"/>
        <w:spacing w:before="120" w:after="280"/>
        <w:rPr/>
      </w:pPr>
      <w:r>
        <w:rPr/>
        <w:t>a) Bộ Quốc phòng, Bộ Công an theo chức năng, nhiệm vụ được giao theo dõi, nắm chắc, đánh giá, dự báo sát tình hình, kịp thời tham mưu với Đảng, Nhà nước có chủ trương, đối sách xử lý hiệu quả các tình huống, không để bị động, bất ngờ; bảo vệ vững chắc độc lập chủ quyền, bảo đảm an ninh chính trị, trật tự an toàn xã hội; tăng cường các giải pháp bảo đảm trật tự an toàn giao thông, phòng cháy, chữa cháy và cứu nạn, cứu hộ.</w:t>
      </w:r>
    </w:p>
    <w:p>
      <w:pPr>
        <w:pStyle w:val="Normal"/>
        <w:bidi w:val="0"/>
        <w:spacing w:before="120" w:after="280"/>
        <w:rPr/>
      </w:pPr>
      <w:r>
        <w:rPr/>
        <w:t>b) Bộ Ngoại giao chủ trì, phối hợp với các cơ quan, địa phương triển khai toàn diện, hiệu quả các hoạt động đối ngoại, hội nhập quốc tế, huy động các nguồn lực bên ngoài cho phát triển đất nước, tiên phong tạo đột phá, thúc đẩy hợp tác kinh tế trong phát triển các ngành quan trọng, công nghệ mới nổi, hạ tầng chiến lược; củng cố và nâng cao hơn nữa vị thế, uy tín quốc tế của đất nước.</w:t>
      </w:r>
    </w:p>
    <w:p>
      <w:pPr>
        <w:pStyle w:val="Normal"/>
        <w:bidi w:val="0"/>
        <w:spacing w:before="120" w:after="280"/>
        <w:rPr/>
      </w:pPr>
      <w:r>
        <w:rPr/>
        <w:t>c) Các Bộ: Ngoại giao, Công an theo chức năng, nhiệm vụ được giao khẩn trương nghiên cứu, tiếp tục đề xuất cấp có thẩm quyền xem xét, quyết định giải pháp đơn phương miễn thị thực nhập cảnh có thời hạn cho công dân một số nước.</w:t>
      </w:r>
    </w:p>
    <w:p>
      <w:pPr>
        <w:pStyle w:val="Normal"/>
        <w:bidi w:val="0"/>
        <w:spacing w:before="120" w:after="280"/>
        <w:rPr/>
      </w:pPr>
      <w:r>
        <w:rPr/>
        <w:t>d) Các bộ, cơ quan, địa phương, lực lượng chức năng thực hiện tốt công tác phòng, chống tham nhũng, tiêu cực, thực hành tiết kiệm, chống lãng phí, tiếp công dân, giải quyết khiếu nại, tố cáo; kịp thời giải quyết các vụ việc theo thẩm quyền.</w:t>
      </w:r>
    </w:p>
    <w:p>
      <w:pPr>
        <w:pStyle w:val="Normal"/>
        <w:bidi w:val="0"/>
        <w:spacing w:before="120" w:after="280"/>
        <w:rPr/>
      </w:pPr>
      <w:bookmarkStart w:id="11" w:name="dieu_9"/>
      <w:r>
        <w:rPr>
          <w:b/>
          <w:bCs/>
        </w:rPr>
        <w:t>9. Đẩy mạnh công tác thông tin, tuyên truyền, nhất là truyền thông chính sách, tạo đồng thuận xã hội, khí thế và động lực mới, thi đua thực hiện thắng lợi các mục tiêu, nhiệm vụ đã đề ra</w:t>
      </w:r>
      <w:bookmarkEnd w:id="11"/>
    </w:p>
    <w:p>
      <w:pPr>
        <w:pStyle w:val="Normal"/>
        <w:bidi w:val="0"/>
        <w:spacing w:before="120" w:after="280"/>
        <w:rPr/>
      </w:pPr>
      <w:r>
        <w:rPr/>
        <w:t>Các cơ quan báo chí truyền thông (nhất là Đài Truyền hình Việt Nam, Đài Tiếng nói Việt Nam, Thông tấn xã Việt Nam, Cổng Thông tin điện tử Chính phủ), các bộ, cơ quan, địa phương theo chức năng, nhiệm vụ, quyền hạn được giao tiếp tục tăng cường tuyên truyền những việc đã làm được, gương người tốt việc tốt, các cơ quan, đơn vị điển hình tiên tiến, các cơ quan, đơn vị, cá nhân làm chưa tốt, nguyên nhân, trách nhiệm và tích cực truyền thông chính sách, kịp thời thông tin, phổ biến các cơ chế, chính sách mới để triển khai hiệu quả các nghị quyết, kết luận, chỉ đạo của Đảng, pháp luật của Nhà nước và công tác điều hành, quản lý của Chính phủ, Thủ tướng Chính phủ, các ngành, các địa phương; đẩy mạnh truyền thông về quyết tâm của cả hệ thống chính trị và sự chung sức, đồng lòng của Nhân dân từ ngày đầu, tháng đầu của năm mới trong việc triển khai các nhiệm vụ phát triển kinh tế - xã hội, nhiệm vụ trọng tâm sau Tết Nguyên đán Ất Tỵ năm 2025. Nâng cao chất lượng thông tin, làm tốt công tác định hướng dư luận xã hội; tăng cường đấu tranh phản bác thông tin xấu, độc của các thế lực thù địch. Bố trí ngân sách theo quy định cho công tác truyền thông và ban hành Kế hoạch truyền thông năm 2025 ngay trong đầu tháng 02 năm 2025.</w:t>
      </w:r>
    </w:p>
    <w:p>
      <w:pPr>
        <w:pStyle w:val="Normal"/>
        <w:bidi w:val="0"/>
        <w:spacing w:before="120" w:after="280"/>
        <w:rPr/>
      </w:pPr>
      <w:bookmarkStart w:id="12" w:name="dieu_10"/>
      <w:r>
        <w:rPr>
          <w:b/>
          <w:bCs/>
        </w:rPr>
        <w:t>10.</w:t>
      </w:r>
      <w:r>
        <w:rPr/>
        <w:t xml:space="preserve"> Về nhiệm vụ cụ thể của các bộ, cơ quan, địa phương: Từng bộ, cơ quan, địa phương theo chức năng, nhiệm vụ, quyền hạn được giao khẩn trương tổ chức triển khai thực hiện các nội dung tại Phụ lục ban hành kèm theo Nghị quyết này</w:t>
      </w:r>
      <w:bookmarkEnd w:id="12"/>
    </w:p>
    <w:p>
      <w:pPr>
        <w:pStyle w:val="Normal"/>
        <w:bidi w:val="0"/>
        <w:spacing w:before="120" w:after="280"/>
        <w:rPr/>
      </w:pPr>
      <w:bookmarkStart w:id="13" w:name="muc_2"/>
      <w:r>
        <w:rPr>
          <w:b/>
          <w:bCs/>
        </w:rPr>
        <w:t>II. Về việc không điều chuyển Trường Cao đẳng nghề số 1-Bộ Quốc phòng, Trường Cao đẳng nghề số 4-Bộ Quốc phòng và Trường Cao đẳng nghề số 20-Bộ Quốc phòng trực thuộc Bộ Quốc phòng về trực thuộc Bộ Lao động - Thương binh và Xã hội theo Nghị quyết số 126/NQ-CP ngày 01 tháng 9 năm 2024 của Chính phủ về Phiên họp chuyên đề về xây dựng pháp luật tháng 8 năm 2024</w:t>
      </w:r>
      <w:bookmarkEnd w:id="13"/>
      <w:r>
        <w:rPr>
          <w:b/>
          <w:bCs/>
        </w:rPr>
        <w:t xml:space="preserve"> </w:t>
      </w:r>
    </w:p>
    <w:p>
      <w:pPr>
        <w:pStyle w:val="Normal"/>
        <w:bidi w:val="0"/>
        <w:spacing w:before="120" w:after="280"/>
        <w:rPr/>
      </w:pPr>
      <w:r>
        <w:rPr/>
        <w:t xml:space="preserve">Chính phủ đồng ý về nguyên tắc đề xuất của Bộ Quốc phòng và Bộ Lao động - Thương binh và Xã hội về việc không thực hiện điều chuyển Trường Cao đẳng nghề số 1 - Bộ Quốc phòng, Trường Cao đẳng nghề số 4 - Bộ Quốc phòng và Trường Cao đẳng nghề số 20 - Bộ Quốc phòng trực thuộc Bộ Lao động - Thương binh và Xã hội theo Nghị quyết số 126/NQ-CP ngày 01 tháng 9 năm 2024 của Chính phủ. </w:t>
      </w:r>
    </w:p>
    <w:p>
      <w:pPr>
        <w:pStyle w:val="Normal"/>
        <w:bidi w:val="0"/>
        <w:spacing w:before="120" w:after="280"/>
        <w:rPr/>
      </w:pPr>
      <w:r>
        <w:rPr/>
        <w:t>Bộ Quốc phòng theo chức năng, nhiệm vụ và thẩm quyền tiếp tục quản lý, chỉ đạo 03 trường cao đẳng nghề nêu trên, bảo đảm hiệu quả, đúng quy định.</w:t>
      </w:r>
    </w:p>
    <w:p>
      <w:pPr>
        <w:pStyle w:val="Normal"/>
        <w:bidi w:val="0"/>
        <w:spacing w:before="120" w:after="280"/>
        <w:rPr/>
      </w:pPr>
      <w:r>
        <w:rPr/>
        <w:t xml:space="preserve">Văn phòng Chính phủ theo dõi, đôn đốc, tổng hợp, báo cáo Chính phủ, Thủ tướng Chính phủ kết quả thực hiện Nghị quyết này./.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w:t>
              <w:br/>
              <w:t>các Vụ, Cục, đơn vị trực thuộc, Công báo,</w:t>
              <w:br/>
              <w:t>TGĐ Cổng TTĐTCP;</w:t>
              <w:br/>
              <w:t>- Lưu: Văn thư, TH (3b).</w:t>
            </w:r>
          </w:p>
        </w:tc>
        <w:tc>
          <w:tcPr>
            <w:tcW w:w="4819" w:type="dxa"/>
            <w:tcBorders/>
          </w:tcPr>
          <w:p>
            <w:pPr>
              <w:pStyle w:val="Normal"/>
              <w:bidi w:val="0"/>
              <w:spacing w:before="120" w:after="0"/>
              <w:jc w:val="center"/>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jc w:val="center"/>
        <w:rPr/>
      </w:pPr>
      <w:bookmarkStart w:id="14" w:name="chuong_pl"/>
      <w:r>
        <w:rPr>
          <w:b/>
          <w:bCs/>
          <w:sz w:val="24"/>
        </w:rPr>
        <w:t>PHỤ LỤC</w:t>
      </w:r>
      <w:bookmarkEnd w:id="14"/>
    </w:p>
    <w:p>
      <w:pPr>
        <w:pStyle w:val="Normal"/>
        <w:bidi w:val="0"/>
        <w:spacing w:before="120" w:after="280"/>
        <w:jc w:val="center"/>
        <w:rPr/>
      </w:pPr>
      <w:bookmarkStart w:id="15" w:name="chuong_pl_name"/>
      <w:r>
        <w:rPr/>
        <w:t>NHIỆM VỤ CỤ THỂ GIAO CÁC BỘ, CƠ QUAN, ĐỊA PHƯƠNG TRONG THÁNG 02 NĂM 2025 VÀ THỜI GIAN TỚI</w:t>
      </w:r>
      <w:bookmarkEnd w:id="15"/>
      <w:r>
        <w:rPr/>
        <w:br/>
      </w:r>
      <w:r>
        <w:rPr>
          <w:i/>
          <w:iCs/>
        </w:rPr>
        <w:t>(Kèm theo Nghị quyết số 27/NQ-CP ngày 07 tháng 02 năm 2025 của Chính phủ)</w:t>
      </w:r>
    </w:p>
    <w:p>
      <w:pPr>
        <w:pStyle w:val="Normal"/>
        <w:bidi w:val="0"/>
        <w:spacing w:before="120" w:after="280"/>
        <w:rPr/>
      </w:pPr>
      <w:bookmarkStart w:id="16" w:name="dieu_1_1"/>
      <w:r>
        <w:rPr>
          <w:b/>
          <w:bCs/>
        </w:rPr>
        <w:t xml:space="preserve">1. </w:t>
      </w:r>
      <w:r>
        <w:rPr/>
        <w:t>Ủy ban nhân dân các tỉnh, thành phố trực thuộc Trung ương theo chức năng, nhiệm vụ, quyền hạn được giao, tập trung thực hiện các nhiệm vụ trọng tâm sau:</w:t>
      </w:r>
      <w:bookmarkEnd w:id="16"/>
    </w:p>
    <w:p>
      <w:pPr>
        <w:pStyle w:val="Normal"/>
        <w:bidi w:val="0"/>
        <w:spacing w:before="120" w:after="280"/>
        <w:rPr/>
      </w:pPr>
      <w:r>
        <w:rPr/>
        <w:t>a) Tổ chức thực hiện khẩn trương, quyết liệt, bảo đảm tiến độ các công việc liên quan đến sắp xếp tổ chức bộ máy theo chỉ đạo của Trung ương, Chính phủ, Thủ tướng Chính phủ, không để ảnh hưởng đến hoạt động sản xuất, kinh doanh của doanh nghiệp và đời sống của người dân.</w:t>
      </w:r>
    </w:p>
    <w:p>
      <w:pPr>
        <w:pStyle w:val="Normal"/>
        <w:bidi w:val="0"/>
        <w:spacing w:before="120" w:after="280"/>
        <w:rPr/>
      </w:pPr>
      <w:r>
        <w:rPr/>
        <w:t>b) Tiếp tục rà soát, thống kê toàn bộ các dự án, công trình tồn đọng, dừng thi công, trụ sở, công sở không sử dụng hoặc sử dụng chưa hiệu quả thuộc phạm vi, địa bàn quản lý, giải quyết dứt điểm các tồn tại, sớm hoàn thành đưa vào sử dụng, không để thất thoát, lãng phí.</w:t>
      </w:r>
    </w:p>
    <w:p>
      <w:pPr>
        <w:pStyle w:val="Normal"/>
        <w:bidi w:val="0"/>
        <w:spacing w:before="120" w:after="280"/>
        <w:rPr/>
      </w:pPr>
      <w:r>
        <w:rPr/>
        <w:t>c) Đẩy mạnh triển khai thực hiện Đề án đầu tư xây dựng ít nhất 01 triệu căn nhà ở xã hội cho đối tượng thu nhập thấp, công nhân khu công nghiệp giai đoạn 2021 - 2030. Khẩn trương phê duyệt, khởi công xây dựng các dự án nhà ở xã hội, đôn đốc các chủ đầu tư hoàn thành các dự án nhà ở xã hội; hoàn thành chỉ tiêu về nhà ở xã hội được giao trong năm 2025. Thúc đẩy thực hiện nhà ở cho người có công với cách mạng; triển khai quyết liệt, đồng bộ, hiệu quả, quyết tâm hoàn thành Chương trình xóa nhà tạm, nhà dột nát trên phạm vi cả nước trong năm 2025.</w:t>
      </w:r>
    </w:p>
    <w:p>
      <w:pPr>
        <w:pStyle w:val="Normal"/>
        <w:bidi w:val="0"/>
        <w:spacing w:before="120" w:after="280"/>
        <w:rPr/>
      </w:pPr>
      <w:r>
        <w:rPr/>
        <w:t>d) Lập, điều chỉnh quy hoạch, kế hoạch sử dụng đất các cấp; thực hiện điều tra, đánh giá đất đai, bảo vệ, cải tạo, phục hồi đất; triển khai đo đạc, lập hồ sơ địa chính; kiểm kê đất đai năm 2024. Kiểm soát chặt chẽ, công khai, minh bạch trong việc thu hồi đất, bồi thường, hỗ trợ, tái định cư, bảo đảm quyền lợi hợp pháp, hoạt động sản xuất và đời sống của người có đất thu hồi. Tăng cường kiểm tra để kịp thời chấn chỉnh, ngăn chặn và xử lý theo thẩm quyền các hành vi vi phạm của các doanh nghiệp, chủ đầu tư, sàn giao dịch bất động sản, doanh nghiệp kinh doanh dịch vụ môi giới bất động sản, đấu giá quyền sử dụng đất trên địa bàn, không để trục lợi, gây nhiễu loạn thị trường.</w:t>
      </w:r>
    </w:p>
    <w:p>
      <w:pPr>
        <w:pStyle w:val="Normal"/>
        <w:bidi w:val="0"/>
        <w:spacing w:before="120" w:after="280"/>
        <w:rPr/>
      </w:pPr>
      <w:r>
        <w:rPr/>
        <w:t>đ) Chính quyền địa phương các đô thị lớn, nơi lễ hội có lượng lớn người tham gia phải tăng cường kiểm soát an toàn thực phẩm, kiểm tra đột xuất các cơ sở kinh doanh dịch vụ ăn uống, thức ăn đường phố, thực phẩm tại các khu tổ chức lễ hội; sẵn sàng phương án, lực lượng, trang thiết bị để triển khai hiệu quả các biện pháp xử lý, khắc phục hậu quả nếu xảy ra sự cố về an toàn vệ sinh thực phẩm, ngộ độc thực phẩm trên địa bàn.</w:t>
      </w:r>
    </w:p>
    <w:p>
      <w:pPr>
        <w:pStyle w:val="Normal"/>
        <w:bidi w:val="0"/>
        <w:spacing w:before="120" w:after="280"/>
        <w:rPr/>
      </w:pPr>
      <w:r>
        <w:rPr/>
        <w:t>e) Tiếp tục chú trọng phát triển văn hóa, giáo dục, y tế, lao động, việc làm; các biện pháp bảo đảm an toàn lao động; thực hiện tốt chính sách an sinh xã hội, chăm lo đời sống vật chất và tinh thần cho Nhân dân. Tiếp tục đẩy mạnh chi trả không dùng tiền mặt đối với các đối tượng hưởng chính sách an sinh xã hội. Ưu tiên bố trí kinh phí thực hiện các chương trình, đề án về lĩnh vực lao động, đào tạo nhân lực chất lượng cao và giải quyết việc làm đáp ứng yêu cầu phát triển của địa phương, đất nước.</w:t>
      </w:r>
    </w:p>
    <w:p>
      <w:pPr>
        <w:pStyle w:val="Normal"/>
        <w:bidi w:val="0"/>
        <w:spacing w:before="120" w:after="280"/>
        <w:rPr/>
      </w:pPr>
      <w:r>
        <w:rPr/>
        <w:t>g) Tích cực, chủ động phối hợp với Bộ Khoa học và Công nghệ và các cơ quan liên quan đẩy mạnh triển khai Bộ chỉ số đổi mới sáng tạo cấp địa phương (PII); đề ra các nhiệm vụ, giải pháp cụ thể để cải thiện chỉ số PII hằng năm nhằm thúc đẩy phát triển kinh tế - xã hội của địa phương dựa trên khoa học, công nghệ và đổi mới sáng tạo.</w:t>
      </w:r>
    </w:p>
    <w:p>
      <w:pPr>
        <w:pStyle w:val="Normal"/>
        <w:bidi w:val="0"/>
        <w:spacing w:before="120" w:after="280"/>
        <w:rPr/>
      </w:pPr>
      <w:r>
        <w:rPr/>
        <w:t>h) Tập trung chỉ đạo tổ chức triển khai đồng bộ các biện pháp phòng, chống rét đậm, rét hại, dịch bệnh đối với cây trồng, vật nuôi, thủy sản nhằm giảm thiểu thiệt hại đối với sản xuất kinh doanh, nhất là sản xuất nông nghiệp trên địa bàn.</w:t>
      </w:r>
    </w:p>
    <w:p>
      <w:pPr>
        <w:pStyle w:val="Normal"/>
        <w:bidi w:val="0"/>
        <w:spacing w:before="120" w:after="280"/>
        <w:rPr/>
      </w:pPr>
      <w:r>
        <w:rPr/>
        <w:t>i) Ủy ban nhân dân các tỉnh, thành phố vùng Đồng bằng sông Cửu Long theo dõi sát tình hình thời tiết, bám sát kịch bản nguồn nước lưu vực sông Cửu Long năm 2025 đã được công bố để có biện pháp phòng, chống, khắc phục tình trạng hạn hán, xâm nhập mặn, bảo đảm cung cấp đủ nguồn nước phục vụ sản xuất và, đời sống sinh hoạt của Nhân dân trong những tháng mùa khô đầu năm 2025.</w:t>
      </w:r>
    </w:p>
    <w:p>
      <w:pPr>
        <w:pStyle w:val="Normal"/>
        <w:bidi w:val="0"/>
        <w:spacing w:before="120" w:after="280"/>
        <w:rPr/>
      </w:pPr>
      <w:r>
        <w:rPr/>
        <w:t>k) Ủy ban nhân dân 28 tỉnh, thành phố ven biển kiểm soát đúng quy định tàu ra vào cảng, xuất nhập bến, giám sát sản lượng thủy sản khai thác của địa phương; theo dõi, giám sát chặt chẽ các cảng cá tư nhân, bến cá đảm bảo thực hiện đầy đủ quy định chống khai thác IUU; thực hiện nghiêm túc, hiệu quả công tác xác nhận, chứng nhận nguồn gốc thủy sản khai thác, hệ thống truy xuất nguồn gốc thủy sản khai thác điện tử (eCDT); cập nhật đầy đủ, nghiêm túc kết quả thực hiện trên phần mềm đã được thiết lập của Bộ Nông nghiệp và Phát triển nông thôn. Các địa phương chưa hoàn thành xử lý tàu cá “03 không” phải hoàn thành xử lý dứt điểm báo cáo kết quả cuối cùng tổng số tàu cá tại địa phương trong tháng 02 năm 2025.</w:t>
      </w:r>
    </w:p>
    <w:p>
      <w:pPr>
        <w:pStyle w:val="Normal"/>
        <w:bidi w:val="0"/>
        <w:spacing w:before="120" w:after="280"/>
        <w:rPr/>
      </w:pPr>
      <w:r>
        <w:rPr/>
        <w:t>l) Ủy ban nhân dân Thành phố Hồ Chí Minh khẩn trương ban hành và tổ chức thực hiện Quyết định quy định chức năng, nhiệm vụ, quyền hạn và cơ cấu tổ chức của Trung tâm phục vụ hành chính công theo đúng yêu cầu tại Nghị quyết số 108/NQ-CP ngày 10 tháng 7 năm 2024 của Chính phủ và Nghị quyết của Hội đồng nhân dân Thành phố.</w:t>
      </w:r>
    </w:p>
    <w:p>
      <w:pPr>
        <w:pStyle w:val="Normal"/>
        <w:bidi w:val="0"/>
        <w:spacing w:before="120" w:after="280"/>
        <w:rPr/>
      </w:pPr>
      <w:bookmarkStart w:id="17" w:name="dieu_2_1"/>
      <w:r>
        <w:rPr>
          <w:b/>
          <w:bCs/>
        </w:rPr>
        <w:t>2.</w:t>
      </w:r>
      <w:r>
        <w:rPr/>
        <w:t xml:space="preserve"> Bộ Kế hoạch và Đầu tư chủ trì, phối hợp với các cơ quan, địa phương:</w:t>
      </w:r>
      <w:bookmarkEnd w:id="17"/>
    </w:p>
    <w:p>
      <w:pPr>
        <w:pStyle w:val="Normal"/>
        <w:bidi w:val="0"/>
        <w:spacing w:before="120" w:after="280"/>
        <w:rPr/>
      </w:pPr>
      <w:r>
        <w:rPr/>
        <w:t>a) Khẩn trương tổng hợp các dự án tồn đọng, cần tập trung tháo gỡ, báo cáo Ban chỉ đạo 1568 xem xét, chỉ đạo, nhất là các dự án năng lượng tái tạo, BOT, BT, giao thông, bất động sản... Trước mắt, xây dựng cơ chế đặc thù tập trung tháo gỡ cho các dự án tại Thành phố Hồ Chí Minh, Hà Nội, Đà Nẵng và một số tỉnh, thành phố lớn để giải phóng nguồn lực ngay trong năm 2025.</w:t>
      </w:r>
    </w:p>
    <w:p>
      <w:pPr>
        <w:pStyle w:val="Normal"/>
        <w:bidi w:val="0"/>
        <w:spacing w:before="120" w:after="280"/>
        <w:rPr/>
      </w:pPr>
      <w:r>
        <w:rPr/>
        <w:t>b) Nghiên cứu, đề xuất cấp có thẩm quyền về việc mở rộng phạm vi, đối tượng, địa bàn áp dụng một số cơ chế, chính sách thí điểm, đặc thù đã được Quốc hội cho phép áp dụng tại các địa phương và đã phát huy hiệu quả; xây dựng chính sách đặc thù phát triển các khu kinh tế có tiềm năng lớn như Vân Đồn, Vân Phong, các khu kinh tế biên giới và các vùng theo các Nghị quyết của Bộ Chính trị.</w:t>
      </w:r>
    </w:p>
    <w:p>
      <w:pPr>
        <w:pStyle w:val="Normal"/>
        <w:bidi w:val="0"/>
        <w:spacing w:before="120" w:after="280"/>
        <w:rPr/>
      </w:pPr>
      <w:r>
        <w:rPr/>
        <w:t>c) Tham mưu, đề xuất bố trí nguồn lực và các cơ chế, chính sách đặc thù để triển khai ngay Chương trình “Phát triển nguồn nhân lực ngành công nghiệp bán dẫn đến năm 2030, định hướng đến năm 2050” phê duyệt tại Quyết định số 1017/QĐ-TTg ngày 21 tháng 9 năm 2024 của Thủ tướng Chính phủ.</w:t>
      </w:r>
    </w:p>
    <w:p>
      <w:pPr>
        <w:pStyle w:val="Normal"/>
        <w:bidi w:val="0"/>
        <w:spacing w:before="120" w:after="280"/>
        <w:rPr/>
      </w:pPr>
      <w:r>
        <w:rPr/>
        <w:t>d) Phối hợp chặt chẽ với các cơ quan của Quốc hội và các cơ quan có liên quan trong việc xây dựng và hoàn thiện khung khổ pháp lý cho trung tâm tài chính khu vực và quốc tế tại Việt Nam, bảo đảm chất lượng, tiến độ theo yêu cầu đặt ra tại kết luận của Bộ Chính trị và Nghị quyết số 259/NQ-CP ngày 31 tháng 12 năm 2024 của Chính phủ.</w:t>
      </w:r>
    </w:p>
    <w:p>
      <w:pPr>
        <w:pStyle w:val="Normal"/>
        <w:bidi w:val="0"/>
        <w:spacing w:before="120" w:after="280"/>
        <w:rPr/>
      </w:pPr>
      <w:r>
        <w:rPr/>
        <w:t>đ) Khẩn trương trình hồ sơ đề nghị sửa đổi Luật Doanh nghiệp, báo cáo Thủ tướng Chính phủ trước ngày 25 tháng 02 năm 2025.</w:t>
      </w:r>
    </w:p>
    <w:p>
      <w:pPr>
        <w:pStyle w:val="Normal"/>
        <w:bidi w:val="0"/>
        <w:spacing w:before="120" w:after="280"/>
        <w:rPr/>
      </w:pPr>
      <w:r>
        <w:rPr/>
        <w:t>e) Tổ chức thực hiện thành công cuộc Tổng điều tra nông thôn, nông nghiệp, bảo đảm chất lượng, tiến độ theo Quyết định số 484/QĐ-TTg ngày 07 tháng 6 năm 2024 của Thủ tướng Chính phủ.</w:t>
      </w:r>
    </w:p>
    <w:p>
      <w:pPr>
        <w:pStyle w:val="Normal"/>
        <w:bidi w:val="0"/>
        <w:spacing w:before="120" w:after="280"/>
        <w:rPr/>
      </w:pPr>
      <w:r>
        <w:rPr/>
        <w:t>g) Chủ trì, phối hợp với Bộ Tài chính, Văn phòng Chính phủ và các cơ quan liên quan đề xuất tổ chức Hội nghị trực tuyến toàn quốc của Thường trực Chính phủ với các bộ, cơ quan Trung ương và địa phương trong tháng 02 năm 2025 về đẩy mạnh giải ngân vốn đầu tư công năm 2025, báo cáo Thủ tướng Chính phủ trước ngày 10 tháng 02 năm 2025.</w:t>
      </w:r>
    </w:p>
    <w:p>
      <w:pPr>
        <w:pStyle w:val="Normal"/>
        <w:bidi w:val="0"/>
        <w:spacing w:before="120" w:after="280"/>
        <w:rPr/>
      </w:pPr>
      <w:bookmarkStart w:id="18" w:name="dieu_3_1"/>
      <w:r>
        <w:rPr>
          <w:b/>
          <w:bCs/>
        </w:rPr>
        <w:t xml:space="preserve">3. </w:t>
      </w:r>
      <w:r>
        <w:rPr/>
        <w:t>Bộ Tài chính chủ trì, phối hợp với các cơ quan, địa phương:</w:t>
      </w:r>
      <w:bookmarkEnd w:id="18"/>
    </w:p>
    <w:p>
      <w:pPr>
        <w:pStyle w:val="Normal"/>
        <w:bidi w:val="0"/>
        <w:spacing w:before="120" w:after="280"/>
        <w:rPr/>
      </w:pPr>
      <w:r>
        <w:rPr/>
        <w:t>a) Theo dõi sát tình hình, chủ động dự báo, tính toán và cập nhật kịch bản lạm phát để xây dựng kịch bản điều hành giá tổng thể năm 2025.</w:t>
      </w:r>
    </w:p>
    <w:p>
      <w:pPr>
        <w:pStyle w:val="Normal"/>
        <w:bidi w:val="0"/>
        <w:spacing w:before="120" w:after="280"/>
        <w:rPr/>
      </w:pPr>
      <w:r>
        <w:rPr/>
        <w:t>b) Báo cáo Chính phủ trong tháng 02 năm 2025 để trình Ủy ban Thường vụ Quốc hội phương án phân bổ nguồn tăng thu, tiết kiệm chi ngân sách trung ương năm 2024. Khẩn trương hướng dẫn phấn đấu tiết kiệm thêm khoảng 10% chi thường xuyên tăng thêm dự toán năm 2025 so với dự toán năm 2024 để bổ sung đầu tư cho tuyến đường sắt Lào Cai - Hà Nội - Hải Phòng trong tháng 02 năm 2025.</w:t>
      </w:r>
    </w:p>
    <w:p>
      <w:pPr>
        <w:pStyle w:val="Normal"/>
        <w:bidi w:val="0"/>
        <w:spacing w:before="120" w:after="280"/>
        <w:rPr/>
      </w:pPr>
      <w:r>
        <w:rPr/>
        <w:t>c) Khẩn trương chủ trì, làm việc với các bộ, cơ quan đang được áp dụng các cơ chế tài chính, thu nhập đặc thù, Bộ Tư pháp, Bộ Nội vụ và các cơ quan liên quan về việc sửa đổi hoặc bãi bỏ cơ chế tài chính, thu nhập đặc thù của các cơ quan, đơn vị; trên cơ sở đó, hoàn thiện báo cáo, đề xuất, trình cấp có thẩm quyền trước ngày 10 tháng 02 năm 2025 theo đúng chỉ đạo của Lãnh đạo Chính phủ tại văn bản số 873/VPCP-KTTH ngày 05 tháng 02 năm 2025 của Văn phòng Chính phủ.</w:t>
      </w:r>
    </w:p>
    <w:p>
      <w:pPr>
        <w:pStyle w:val="Normal"/>
        <w:bidi w:val="0"/>
        <w:spacing w:before="120" w:after="280"/>
        <w:rPr/>
      </w:pPr>
      <w:r>
        <w:rPr/>
        <w:t xml:space="preserve">d) Chủ trì, phối hợp với Bảo hiểm xã hội Việt Nam, các bộ, cơ quan liên quan xây dựng dự thảo Quyết định của Thủ tướng Chính phủ giao dự toán chi phí quản lý bảo hiểm xã hội, bảo hiểm thất nghiệp năm 2025 được trích theo quy định tại </w:t>
      </w:r>
      <w:bookmarkStart w:id="19" w:name="dc_1"/>
      <w:r>
        <w:rPr/>
        <w:t>Điều 1 Nghị quyết số 62/2024/UBTVQH15</w:t>
      </w:r>
      <w:bookmarkEnd w:id="19"/>
      <w:r>
        <w:rPr/>
        <w:t xml:space="preserve"> của Ủy ban Thường vụ Quốc hội; trình Thủ tướng Chính phủ trong tháng 02 năm 2025.</w:t>
      </w:r>
    </w:p>
    <w:p>
      <w:pPr>
        <w:pStyle w:val="Normal"/>
        <w:bidi w:val="0"/>
        <w:spacing w:before="120" w:after="280"/>
        <w:rPr/>
      </w:pPr>
      <w:r>
        <w:rPr/>
        <w:t>đ) Nghiên cứu, đề xuất việc sửa đổi Nghị định số 10/2022/NĐ-CP ngày 15 tháng 01 năm 2022 của Chính phủ quy định về miễn, giảm lệ phí trước bạ đối với xe ô tô điện, báo cáo cấp có thẩm quyền trước ngày 10 tháng 02 năm 2025.</w:t>
      </w:r>
    </w:p>
    <w:p>
      <w:pPr>
        <w:pStyle w:val="Normal"/>
        <w:bidi w:val="0"/>
        <w:spacing w:before="120" w:after="280"/>
        <w:rPr/>
      </w:pPr>
      <w:r>
        <w:rPr/>
        <w:t>e) Hoàn thiện, báo cáo Thủ tướng Chính phủ trước ngày 20 tháng 02 năm 2025 về dự thảo Luật Đầu tư và quản lý vốn nhà nước tại doanh nghiệp sau khi tiếp thu ý kiến của Quốc hội tại Kỳ họp thứ 8 và các chỉ đạo của Chính phủ, Lãnh đạo Chính phủ.</w:t>
      </w:r>
    </w:p>
    <w:p>
      <w:pPr>
        <w:pStyle w:val="Normal"/>
        <w:bidi w:val="0"/>
        <w:spacing w:before="120" w:after="280"/>
        <w:rPr/>
      </w:pPr>
      <w:r>
        <w:rPr/>
        <w:t>g) Tập trung hoàn thiện hồ sơ trình về hạn mức bảo lãnh Chính phủ và hạn mức vay về cho vay lại theo đúng chỉ đạo của Lãnh đạo Chính phủ tại văn bản số 637/VPCP-KTTH ngày 23 tháng 01 năm 2025 của Văn phòng Chính phủ.</w:t>
      </w:r>
    </w:p>
    <w:p>
      <w:pPr>
        <w:pStyle w:val="Normal"/>
        <w:bidi w:val="0"/>
        <w:spacing w:before="120" w:after="280"/>
        <w:rPr/>
      </w:pPr>
      <w:r>
        <w:rPr/>
        <w:t>h) Tổng hợp nhu cầu bổ sung vốn ngân sách trung ương năm 2025 của các bộ, cơ quan, địa phương, xây dựng nguyên tắc, tiêu chí phân bổ, sử dụng vốn từ nguồn phát hành trái phiếu Chính phủ, đề xuất cụ thể phương án phát hành và sử dụng nguồn vốn trái phiếu Chính phủ phát hành bảo đảm khả thi, hiệu quả, đúng quy định, báo cáo Chính phủ, Thủ tướng Chính phủ theo chỉ đạo của Thường trực Chính phủ tại Thông báo số 23/TB-VPCP ngày 20 tháng 01 năm 2025 của Văn phòng Chính phủ.</w:t>
      </w:r>
    </w:p>
    <w:p>
      <w:pPr>
        <w:pStyle w:val="Normal"/>
        <w:bidi w:val="0"/>
        <w:spacing w:before="120" w:after="280"/>
        <w:rPr/>
      </w:pPr>
      <w:r>
        <w:rPr/>
        <w:t>i) Khẩn trương hoàn thiện hồ sơ trình về đề xuất xây dựng văn bản quy phạm pháp luật điều chỉnh “tài sản số” (“tài sản ảo”, “tài sản mã hóa”), quản lý các giao dịch liên quan đến “tài sản số” (“tài sản ảo”, “tài sản mã hóa”) theo chỉ đạo của Thủ tướng Chính phủ tại Quyết định số 424/QĐ-TTg ngày 16 tháng 5 năm 2024, chỉ đạo của Lãnh đạo Chính phủ tại các văn bản số: 4152/VPCP-KTTH ngày 15 tháng 10 năm 2024, 4452/VPCP-KTTH ngày 04 tháng 11 năm 2024, 313/VPCP-KTTH ngày 23 tháng 01 năm 2025 của Văn phòng Chính phủ và các văn bản có liên quan, không để tiếp tục chậm trễ.</w:t>
      </w:r>
    </w:p>
    <w:p>
      <w:pPr>
        <w:pStyle w:val="Normal"/>
        <w:bidi w:val="0"/>
        <w:spacing w:before="120" w:after="280"/>
        <w:rPr/>
      </w:pPr>
      <w:r>
        <w:rPr/>
        <w:t>k) Phát triển đồng bộ các thị trường tài chính, bảo hiểm, chứng khoán. Thực hiện hiệu quả các giải pháp đề ra tại Chiến lược phát triển thị trường chứng khoán đến năm 2030 đã được Thủ tướng Chính phủ phê duyệt. Triển khai quyết liệt các giải pháp nhằm nâng hạng thị trường chứng khoán trong năm 2025.</w:t>
      </w:r>
    </w:p>
    <w:p>
      <w:pPr>
        <w:pStyle w:val="Normal"/>
        <w:bidi w:val="0"/>
        <w:spacing w:before="120" w:after="280"/>
        <w:rPr/>
      </w:pPr>
      <w:bookmarkStart w:id="20" w:name="dieu_4_1"/>
      <w:r>
        <w:rPr>
          <w:b/>
          <w:bCs/>
        </w:rPr>
        <w:t>4.</w:t>
      </w:r>
      <w:r>
        <w:rPr/>
        <w:t xml:space="preserve"> Ngân hàng Nhà nước Việt Nam chủ trì, phối hợp với các cơ quan, địa phương:</w:t>
      </w:r>
      <w:bookmarkEnd w:id="20"/>
    </w:p>
    <w:p>
      <w:pPr>
        <w:pStyle w:val="Normal"/>
        <w:bidi w:val="0"/>
        <w:spacing w:before="120" w:after="280"/>
        <w:rPr/>
      </w:pPr>
      <w:r>
        <w:rPr/>
        <w:t>a) Kiểm soát, giám sát chặt chẽ việc tổ chức thực hiện các phương án chuyển giao bắt buộc các ngân hàng mua bắt buộc và Ngân hàng Thương mại cổ phần Đông Á; khẩn trương hoàn thiện phương án cơ cấu lại Ngân hàng Thương mại cổ phần Sài Gòn để báo cáo cấp có thẩm quyền trong quý I năm 2025 theo đúng yêu cầu tại văn bản số 12974-CV/VPTW ngày 06 tháng 01 năm 2025 của Văn phòng Trung ương Đảng, không để chậm trễ hơn nữa.</w:t>
      </w:r>
    </w:p>
    <w:p>
      <w:pPr>
        <w:pStyle w:val="Normal"/>
        <w:bidi w:val="0"/>
        <w:spacing w:before="120" w:after="280"/>
        <w:rPr/>
      </w:pPr>
      <w:r>
        <w:rPr/>
        <w:t>b) Tập trung giám sát tình hình nợ xấu, xử lý nợ xấu, trích lập dự phòng của từng tổ chức tín dụng, nhất là tổ chức tín dụng có nợ xấu ở mức cao hoặc nợ xấu tập trung ở các ngành, lĩnh vực tiềm ẩn rủi ro; có các biện pháp, giải pháp phù hợp kiểm soát, xử lý nợ xấu, hạn chế nợ xấu mới phát sinh.</w:t>
      </w:r>
    </w:p>
    <w:p>
      <w:pPr>
        <w:pStyle w:val="Normal"/>
        <w:bidi w:val="0"/>
        <w:spacing w:before="120" w:after="280"/>
        <w:rPr/>
      </w:pPr>
      <w:r>
        <w:rPr/>
        <w:t>c) Tích cực hướng dẫn, thúc đẩy giải ngân gói tín dụng 145 nghìn tỷ đồng cho vay nhà ở xã hội.</w:t>
      </w:r>
    </w:p>
    <w:p>
      <w:pPr>
        <w:pStyle w:val="Normal"/>
        <w:bidi w:val="0"/>
        <w:spacing w:before="120" w:after="280"/>
        <w:rPr/>
      </w:pPr>
      <w:bookmarkStart w:id="21" w:name="dieu_5_1"/>
      <w:r>
        <w:rPr>
          <w:b/>
          <w:bCs/>
        </w:rPr>
        <w:t>5.</w:t>
      </w:r>
      <w:r>
        <w:rPr/>
        <w:t xml:space="preserve"> Bộ Công Thương chủ trì, phối hợp với các cơ quan, địa phương:</w:t>
      </w:r>
      <w:bookmarkEnd w:id="21"/>
    </w:p>
    <w:p>
      <w:pPr>
        <w:pStyle w:val="Normal"/>
        <w:bidi w:val="0"/>
        <w:spacing w:before="120" w:after="280"/>
        <w:rPr/>
      </w:pPr>
      <w:r>
        <w:rPr/>
        <w:t>a) Chỉ đạo quyết liệt đẩy nhanh tiến độ triển khai các dự án trọng điểm, cấp bách của ngành điện, bảo đảm cung ứng đủ điện năm 2025 và các năm tiếp theo; khẩn trương rà soát, trình Quy hoạch điện VIII điều chỉnh để kịp thời cập nhật các yêu cầu, mục tiêu chiến lược mới về phát triển kinh tế - xã hội, bổ sung các dự án nguồn điện mới, nguồn điện xanh, sạch, bền vững, đồng thời loại bỏ, thay thế các dự án chậm tiến độ, không phù hợp với yêu cầu phát triển của đất nước, hoàn thành trước ngày 28 tháng 02 năm 2025 theo chỉ đạo của Thủ tướng Chính phủ tại Chỉ thị số 01/CT-TTg ngày 03 tháng 01 năm 2025.</w:t>
      </w:r>
    </w:p>
    <w:p>
      <w:pPr>
        <w:pStyle w:val="Normal"/>
        <w:bidi w:val="0"/>
        <w:spacing w:before="120" w:after="280"/>
        <w:rPr/>
      </w:pPr>
      <w:r>
        <w:rPr/>
        <w:t>b) Tăng cường thực thi hiệu quả các giải pháp kết nối chặt chẽ giữa các doanh nghiệp FDI với doanh nghiệp trong nước nhằm thúc đẩy phát triển kỹ năng quản trị, chuyển giao công nghệ, góp phần nâng cao năng lực cạnh tranh của doanh nghiệp Việt Nam, đáp ứng yêu cầu tham gia ngày càng sâu vào chuỗi sản xuất và cung ứng toàn cầu. Tích cực hỗ trợ doanh nghiệp đáp ứng kịp thời các tiêu chuẩn mới của thị trường nhập khẩu, triển khai các giải pháp phòng vệ thương mại phù hợp với cam kết quốc tế để bảo vệ sản xuất trong nước.</w:t>
      </w:r>
    </w:p>
    <w:p>
      <w:pPr>
        <w:pStyle w:val="Normal"/>
        <w:bidi w:val="0"/>
        <w:spacing w:before="120" w:after="280"/>
        <w:rPr/>
      </w:pPr>
      <w:bookmarkStart w:id="22" w:name="dieu_6_1"/>
      <w:r>
        <w:rPr>
          <w:b/>
          <w:bCs/>
        </w:rPr>
        <w:t>6.</w:t>
      </w:r>
      <w:r>
        <w:rPr/>
        <w:t xml:space="preserve"> Bộ Nông nghiệp và Phát triển nông thôn chủ trì, phối hợp với các cơ quan, địa phương:</w:t>
      </w:r>
      <w:bookmarkEnd w:id="22"/>
    </w:p>
    <w:p>
      <w:pPr>
        <w:pStyle w:val="Normal"/>
        <w:bidi w:val="0"/>
        <w:spacing w:before="120" w:after="280"/>
        <w:rPr/>
      </w:pPr>
      <w:r>
        <w:rPr/>
        <w:t>a) Theo dõi chặt chẽ tình hình thời tiết, thiên tai để chủ động chỉ đạo, điều hành sản xuất nông nghiệp, bảo đảm kịp thời, hiệu quả; tổ chức triển khai các giải pháp phù hợp phòng, chống hạn hán, xâm nhập mặn ở Đồng bằng sông Cửu Long, bệnh dịch trên cây trồng, vật nuôi; bảo đảm an ninh lương thực quốc gia, tập trung đẩy mạnh xuất khẩu, thúc đẩy phát triển bền vững thị trường cho hàng hóa nông nghiệp, nhất là sản phẩm chủ lực, có thế mạnh, có thương hiệu.</w:t>
      </w:r>
    </w:p>
    <w:p>
      <w:pPr>
        <w:pStyle w:val="Normal"/>
        <w:bidi w:val="0"/>
        <w:spacing w:before="120" w:after="280"/>
        <w:rPr/>
      </w:pPr>
      <w:r>
        <w:rPr/>
        <w:t>b) Chỉ đạo, hướng dẫn đẩy mạnh phát triển sản xuất, chế biến nông sản ứng dụng công nghệ cao theo hướng sinh thái, đa mục đích, hiệu quả cao, có quy mô phù hợp với điều kiện cụ thể của từng vùng, địa phương và nhu cầu thị trường, gắn với chuyển đổi số trong nông nghiệp. Hướng dẫn nông dân, các cơ sở trồng trọt, chăn nuôi, thu gom, sơ chế, giết mổ, chế biến, bảo quản nông sản, thủy sản thực hiện tốt các quy định bảo đảm an toàn thực phẩm; tăng cường kiểm tra, xử lý nghiêm các trường hợp vi phạm an toàn thực phẩm, tập trung kiểm tra các thực phẩm có mức tiêu thụ cao trong dịp lễ hội xuân như giò, chả, rau, quả, thịt gia súc, gia cầm, thủy sản.</w:t>
      </w:r>
    </w:p>
    <w:p>
      <w:pPr>
        <w:pStyle w:val="Normal"/>
        <w:bidi w:val="0"/>
        <w:spacing w:before="120" w:after="280"/>
        <w:rPr/>
      </w:pPr>
      <w:r>
        <w:rPr/>
        <w:t>c) Chỉ đạo, hướng dẫn các địa phương (nhất là các tỉnh phía Bắc) thực hiện hiệu quả công tác trồng rừng, bảo vệ rừng, phòng cháy, chữa cháy rừng.</w:t>
      </w:r>
    </w:p>
    <w:p>
      <w:pPr>
        <w:pStyle w:val="Normal"/>
        <w:bidi w:val="0"/>
        <w:spacing w:before="120" w:after="280"/>
        <w:rPr/>
      </w:pPr>
      <w:r>
        <w:rPr/>
        <w:t>d) Tiếp tục triển khai các biện pháp khai thác thủy sản bền vững, ngăn chặn đánh bắt hải sản bất hợp pháp, không báo cáo và không theo quy định (IUU).</w:t>
      </w:r>
    </w:p>
    <w:p>
      <w:pPr>
        <w:pStyle w:val="Normal"/>
        <w:bidi w:val="0"/>
        <w:spacing w:before="120" w:after="280"/>
        <w:rPr/>
      </w:pPr>
      <w:bookmarkStart w:id="23" w:name="dieu_7_1"/>
      <w:r>
        <w:rPr>
          <w:b/>
          <w:bCs/>
        </w:rPr>
        <w:t>7.</w:t>
      </w:r>
      <w:r>
        <w:rPr/>
        <w:t xml:space="preserve"> Bộ Xây dựng chủ trì, phối hợp với các cơ quan, địa phương:</w:t>
      </w:r>
      <w:bookmarkEnd w:id="23"/>
    </w:p>
    <w:p>
      <w:pPr>
        <w:pStyle w:val="Normal"/>
        <w:bidi w:val="0"/>
        <w:spacing w:before="120" w:after="280"/>
        <w:rPr/>
      </w:pPr>
      <w:r>
        <w:rPr/>
        <w:t>a) Trình Thủ tướng Chính phủ trong tháng 02 năm 2025 quyết định giao chỉ tiêu hoàn thành nhà ở xã hội trong năm 2025 và các năm tiếp theo đến năm 2030 để các địa phương bổ sung vào chỉ tiêu phát triển kinh tế - xã hội. Tập trung kiểm tra, đôn đốc, hướng dẫn tháo gỡ khó khăn, vướng mắc, nhất là về pháp lý, thủ tục, quy hoạch để đẩy nhanh tiến độ cấp phép, triển khai các dự án nhà ở xã hội; phối hợp với Ngân hàng Nhà nước Việt Nam đẩy mạnh thực hiện gói tín dụng 145 nghìn tỷ đồng cho vay nhà ở xã hội, tạo chuyển biến rõ nét trong năm 2025.</w:t>
      </w:r>
    </w:p>
    <w:p>
      <w:pPr>
        <w:pStyle w:val="Normal"/>
        <w:bidi w:val="0"/>
        <w:spacing w:before="120" w:after="280"/>
        <w:rPr/>
      </w:pPr>
      <w:r>
        <w:rPr/>
        <w:t>b) Thường xuyên theo dõi, đôn đốc các địa phương công bố giá, chỉ số giá vật liệu xây dựng đầy đủ, sát với biến động của thị trường; hướng dẫn, tháo gỡ khó khăn vướng mắc liên quan đến quản lý dự án, quản lý chi phí, định mức xây dựng, hợp đồng xây dựng; tổ chức kiểm tra về công tác nghiệm thu các công trình xây dựng đối với các dự án kịp thời, đúng tiến độ.</w:t>
      </w:r>
    </w:p>
    <w:p>
      <w:pPr>
        <w:pStyle w:val="Normal"/>
        <w:bidi w:val="0"/>
        <w:spacing w:before="120" w:after="280"/>
        <w:rPr/>
      </w:pPr>
      <w:bookmarkStart w:id="24" w:name="dieu_8_1"/>
      <w:r>
        <w:rPr>
          <w:b/>
          <w:bCs/>
        </w:rPr>
        <w:t>8.</w:t>
      </w:r>
      <w:r>
        <w:rPr/>
        <w:t xml:space="preserve"> Bộ Giao thông vận tải chủ trì, phối hợp với các cơ quan, địa phương:</w:t>
      </w:r>
      <w:bookmarkEnd w:id="24"/>
    </w:p>
    <w:p>
      <w:pPr>
        <w:pStyle w:val="Normal"/>
        <w:bidi w:val="0"/>
        <w:spacing w:before="120" w:after="280"/>
        <w:rPr/>
      </w:pPr>
      <w:r>
        <w:rPr/>
        <w:t>a) Tiếp tục chỉ đạo tháo gỡ khó khăn, vướng mắc trong công tác giải phóng mặt bằng, tái định cư, di dời hạ tầng kỹ thuật, bảo đảm nguồn cung vật liệu đối với một số dự án để đẩy nhanh tiến độ triển khai thi công, đặc biệt là các dự án cao tốc có kế hoạch hoàn thành trong năm 2025. Tiếp tục phối hợp, hỗ trợ hiệu quả, kịp thời cho các địa phương trong triển khai các dự án cao tốc do địa phương là cơ quan chủ quản.</w:t>
      </w:r>
    </w:p>
    <w:p>
      <w:pPr>
        <w:pStyle w:val="Normal"/>
        <w:bidi w:val="0"/>
        <w:spacing w:before="120" w:after="280"/>
        <w:rPr/>
      </w:pPr>
      <w:r>
        <w:rPr/>
        <w:t>b) Chỉ đạo tăng cường triển khai các giải pháp bảo đảm trật tự, an toàn giao thông, kiểm soát tải trọng phương tiện, chuẩn bị các phương án phục vụ nhu cầu đi lại của nhân dân trong mùa lễ hội xuân 2025; đồng thời, tăng cường các biện pháp quản lý, bảo vệ kết cấu hạ tầng giao thông.</w:t>
      </w:r>
    </w:p>
    <w:p>
      <w:pPr>
        <w:pStyle w:val="Normal"/>
        <w:bidi w:val="0"/>
        <w:spacing w:before="120" w:after="280"/>
        <w:rPr/>
      </w:pPr>
      <w:bookmarkStart w:id="25" w:name="dieu_9_1"/>
      <w:r>
        <w:rPr>
          <w:b/>
          <w:bCs/>
        </w:rPr>
        <w:t xml:space="preserve">9. </w:t>
      </w:r>
      <w:r>
        <w:rPr/>
        <w:t>Bộ Tài nguyên và Môi trường chủ trì, phối hợp với các cơ quan, địa phương khẩn trương hoàn thiện, trình Thủ tướng Chính phủ ban hành Kế hoạch triển khai thi hành, tổ chức thực hiện Luật Địa chất và Khoáng sản; tiếp tục hoàn thiện hệ thống pháp luật về tài nguyên và môi trường đáp ứng yêu cầu quản lý, sử dụng hiệu quả đất đai, tài nguyên, bảo vệ môi trường, phát triển bền vững kinh tế biển, chủ động thích ứng với biến đổi khí hậu với tinh thần lấy người dân, doanh nghiệp vừa là trung tâm, là chủ thể, là mục tiêu và là động lực thực hiện.</w:t>
      </w:r>
      <w:bookmarkEnd w:id="25"/>
    </w:p>
    <w:p>
      <w:pPr>
        <w:pStyle w:val="Normal"/>
        <w:bidi w:val="0"/>
        <w:spacing w:before="120" w:after="280"/>
        <w:rPr/>
      </w:pPr>
      <w:bookmarkStart w:id="26" w:name="dieu_10_1"/>
      <w:r>
        <w:rPr>
          <w:b/>
          <w:bCs/>
        </w:rPr>
        <w:t>10.</w:t>
      </w:r>
      <w:r>
        <w:rPr/>
        <w:t xml:space="preserve"> Bộ Lao động - Thương binh và Xã hội chủ trì, phối hợp với các cơ quan, địa phương:</w:t>
      </w:r>
      <w:bookmarkEnd w:id="26"/>
    </w:p>
    <w:p>
      <w:pPr>
        <w:pStyle w:val="Normal"/>
        <w:bidi w:val="0"/>
        <w:spacing w:before="120" w:after="280"/>
        <w:rPr/>
      </w:pPr>
      <w:r>
        <w:rPr/>
        <w:t>a) Tăng cường các hoạt động kết nối cung cầu lao động, tư vấn, giới thiệu việc làm cho người lao động, kịp thời nắm bắt tình hình lao động, việc làm sau kỳ nghỉ Tết tại các doanh nghiệp, có phương án hỗ trợ khắc phục tình trạng thiếu lao động, bảo đảm cung ứng lao động đáp ứng nhu cầu sản xuất, kinh doanh của các doanh nghiệp. Tập trung đào tạo phát triển nguồn nhân lực chất lượng cao; xây dựng cơ chế, chính sách đột phá và đầu tư nguồn lực để phát triển các cơ sở giáo dục nghề nghiệp ngang tầm các nước tiên tiến, có đủ năng lực, điều kiện để giữ vai trò nòng cốt trong đào tạo nhân lực.</w:t>
      </w:r>
    </w:p>
    <w:p>
      <w:pPr>
        <w:pStyle w:val="Normal"/>
        <w:bidi w:val="0"/>
        <w:spacing w:before="120" w:after="280"/>
        <w:rPr/>
      </w:pPr>
      <w:r>
        <w:rPr/>
        <w:t>b) Đẩy mạnh hơn nữa việc triển khai chương trình hỗ trợ chung tay xóa nhà tạm, nhà dột nát trên phạm vi cả nước trong năm 2025. Theo dõi sát, thường xuyên đôn đốc các địa phương rà soát, hoàn thiện kế hoạch theo ngày, tuần, tháng, quý để hoàn thành mục tiêu xóa nhà tạm, nhà dột nát trên địa bàn; cập nhật hằng ngày tình hình, kết quả triển khai chương trình trên cả nước.</w:t>
      </w:r>
    </w:p>
    <w:p>
      <w:pPr>
        <w:pStyle w:val="Normal"/>
        <w:bidi w:val="0"/>
        <w:spacing w:before="120" w:after="280"/>
        <w:rPr/>
      </w:pPr>
      <w:bookmarkStart w:id="27" w:name="dieu_11"/>
      <w:r>
        <w:rPr>
          <w:b/>
          <w:bCs/>
        </w:rPr>
        <w:t>11.</w:t>
      </w:r>
      <w:r>
        <w:rPr/>
        <w:t xml:space="preserve"> Bộ Văn hóa, Thể thao và Du lịch chủ trì, phối hợp với các cơ quan, địa phương:</w:t>
      </w:r>
      <w:bookmarkEnd w:id="27"/>
    </w:p>
    <w:p>
      <w:pPr>
        <w:pStyle w:val="Normal"/>
        <w:bidi w:val="0"/>
        <w:spacing w:before="120" w:after="280"/>
        <w:rPr/>
      </w:pPr>
      <w:r>
        <w:rPr/>
        <w:t>a) Khẩn trương tiếp thu ý kiến của các bộ, cơ quan, hoàn thiện Kế hoạch thực hiện Nghị quyết 162/2024/QH15 ngày 27 tháng 11 năm 2024 của Quốc hội về phê duyệt chủ trương đầu tư Chương trình mục tiêu quốc gia về phát triển văn hóa giai đoạn 2025 - 2035; trinh Thủ tướng Chính phủ trong tháng 3 năm 2025.</w:t>
      </w:r>
    </w:p>
    <w:p>
      <w:pPr>
        <w:pStyle w:val="Normal"/>
        <w:bidi w:val="0"/>
        <w:spacing w:before="120" w:after="280"/>
        <w:rPr/>
      </w:pPr>
      <w:r>
        <w:rPr/>
        <w:t>b) Triển khai hiệu quả Quy hoạch hệ thống du lịch thời kỳ 2021 - 2030, tầm nhìn đến năm 2045. Chủ động đổi mới mạnh mẽ nội dung, phương thức xúc tiến, quảng bá du lịch; hướng dẫn các địa phương phát triển các sản phẩm du lịch sáng tạo, đặc thù, đậm đà bản sắc dân tộc, giàu trải nghiệm. Tăng cường các biện pháp quản lý và tổ chức lễ hội, đảm bảo an toàn, an ninh, văn minh, tiết kiệm, giữ gìn và phát huy những giá trị văn hóa tốt đẹp của dân tộc theo tinh thần chỉ đạo của Thủ tướng Chính phủ tại Công điện số 09/CĐ-TTg ngày 03 tháng 02 năm 2025.</w:t>
      </w:r>
    </w:p>
    <w:p>
      <w:pPr>
        <w:pStyle w:val="Normal"/>
        <w:bidi w:val="0"/>
        <w:spacing w:before="120" w:after="280"/>
        <w:rPr/>
      </w:pPr>
      <w:bookmarkStart w:id="28" w:name="dieu_12"/>
      <w:r>
        <w:rPr>
          <w:b/>
          <w:bCs/>
        </w:rPr>
        <w:t>12.</w:t>
      </w:r>
      <w:r>
        <w:rPr/>
        <w:t xml:space="preserve"> Bộ Khoa học và Công nghệ chủ trì, phối hợp với các cơ quan, địa phương:</w:t>
      </w:r>
      <w:bookmarkEnd w:id="28"/>
    </w:p>
    <w:p>
      <w:pPr>
        <w:pStyle w:val="Normal"/>
        <w:bidi w:val="0"/>
        <w:spacing w:before="120" w:after="280"/>
        <w:rPr/>
      </w:pPr>
      <w:r>
        <w:rPr/>
        <w:t>a) Khẩn trương tiếp thu ý kiến các thành viên Ban Chỉ đạo xây dựng Luật Khoa học và Công nghệ (sửa đổi), tiếp tục nghiên cứu, rà soát để hoàn thiện dự thảo Luật theo tinh thần Nghị quyết số 57-NQ/TW của Bộ Chính trị về đột phá phát triển khoa học, công nghệ, đổi mới sáng tạo và chuyển đổi số quốc gia; trình Chính phủ trong tháng 3 năm 2025.</w:t>
      </w:r>
    </w:p>
    <w:p>
      <w:pPr>
        <w:pStyle w:val="Normal"/>
        <w:bidi w:val="0"/>
        <w:spacing w:before="120" w:after="280"/>
        <w:rPr/>
      </w:pPr>
      <w:r>
        <w:rPr/>
        <w:t>b) Tập trung nghiên cứu, xác định rõ công nghệ chiến lược, công nghệ lõi, công nghệ cao cần ưu tiên phát triển dựa trên thế mạnh, thực tiễn của Việt Nam; hoàn thiện, trình Thủ tướng Chính phủ dự thảo Quyết định phê duyệt Đề án Hỗ trợ đầu tư nâng cao năng lực nghiên cứu làm chủ công nghệ lõi; ươm tạo doanh nghiệp nghiên cứu, sản xuất sản phẩm công nghệ sinh học quy mô công nghiệp. Tiếp tục thúc đẩy phát triển các khu công nghệ cao, hệ thống đổi mới sáng tạo quốc gia; kết nối hệ sinh thái khởi nghiệp sáng tạo trong và ngoài nước; tạo môi trường thuận lợi để các doanh nghiệp khai thác, sử dụng tài sản trí tuệ, công nghệ và các mô hình kinh doanh mới; chú trọng thu hút, trọng dụng nhân lực chất lượng cao, nhân tài, nhà khoa học trong và ngoài nước tham gia đóng góp cho phát triển khoa học, công nghệ và chuyển đổi số tại Việt Nam.</w:t>
      </w:r>
    </w:p>
    <w:p>
      <w:pPr>
        <w:pStyle w:val="Normal"/>
        <w:bidi w:val="0"/>
        <w:spacing w:before="120" w:after="280"/>
        <w:rPr/>
      </w:pPr>
      <w:bookmarkStart w:id="29" w:name="dieu_13"/>
      <w:r>
        <w:rPr>
          <w:b/>
          <w:bCs/>
        </w:rPr>
        <w:t>13.</w:t>
      </w:r>
      <w:r>
        <w:rPr/>
        <w:t xml:space="preserve"> Bộ Y tế chủ trì, phối hợp với các cơ quan, địa phương:</w:t>
      </w:r>
      <w:bookmarkEnd w:id="29"/>
    </w:p>
    <w:p>
      <w:pPr>
        <w:pStyle w:val="Normal"/>
        <w:bidi w:val="0"/>
        <w:spacing w:before="120" w:after="280"/>
        <w:rPr/>
      </w:pPr>
      <w:r>
        <w:rPr/>
        <w:t>a) Tăng cường kiểm tra việc chấp hành pháp luật về an toàn thực phẩm trong mùa lễ hội, xử lý nghiêm các vi phạm theo quy định. Đẩy mạnh tuyên truyền về nguy cơ ngộ độc thực phẩm và phòng ngừa ngộ độc thực phẩm, nhất là tại các điểm, khu du lịch, nhà ăn tập thể của trường học, khu công nghiệp, thức ăn đường phố... Xây dựng, hoàn thiện dự thảo Nghị định sửa đổi, bổ sung một số điều của Nghị định số 15/2018/NĐ-CP ngày 02 tháng 02 năm 2018 của Chính phủ quy định chi tiết thi hành một số điều của Luật An toàn thực phẩm; trình Chính phủ trong quý I năm 2025.</w:t>
      </w:r>
    </w:p>
    <w:p>
      <w:pPr>
        <w:pStyle w:val="Normal"/>
        <w:bidi w:val="0"/>
        <w:spacing w:before="120" w:after="280"/>
        <w:rPr/>
      </w:pPr>
      <w:r>
        <w:rPr/>
        <w:t>b) Nghiên cứu, tổng hợp, tiếp thu các ý kiến, khẩn trương bổ sung, chỉnh lý, hoàn thiện hồ sơ đề nghị xây dựng Luật Dân số, trình Chính phủ tại Phiên họp chuyên đề xây dựng pháp luật trong tháng 02 năm 2025; trên cơ sở đó tiếp thu, rà soát, hoàn thiện trình Quốc hội khóa XV cho ý kiến tại Kỳ họp thứ 10.</w:t>
      </w:r>
    </w:p>
    <w:p>
      <w:pPr>
        <w:pStyle w:val="Normal"/>
        <w:bidi w:val="0"/>
        <w:spacing w:before="120" w:after="280"/>
        <w:rPr/>
      </w:pPr>
      <w:bookmarkStart w:id="30" w:name="dieu_14"/>
      <w:r>
        <w:rPr>
          <w:b/>
          <w:bCs/>
        </w:rPr>
        <w:t xml:space="preserve">14. </w:t>
      </w:r>
      <w:r>
        <w:rPr/>
        <w:t>Bộ Giáo dục và Đào tạo chủ trì, phối hợp với các cơ quan, địa phương:</w:t>
      </w:r>
      <w:bookmarkEnd w:id="30"/>
    </w:p>
    <w:p>
      <w:pPr>
        <w:pStyle w:val="Normal"/>
        <w:bidi w:val="0"/>
        <w:spacing w:before="120" w:after="280"/>
        <w:rPr/>
      </w:pPr>
      <w:r>
        <w:rPr/>
        <w:t>a) Tập trung rà soát, đề xuất các nội dung cần sửa đổi, bổ sung của Luật Giáo dục năm 2019, báo cáo Thủ tướng Chính phủ trong tháng 02 năm 2025.</w:t>
      </w:r>
    </w:p>
    <w:p>
      <w:pPr>
        <w:pStyle w:val="Normal"/>
        <w:bidi w:val="0"/>
        <w:spacing w:before="120" w:after="280"/>
        <w:rPr/>
      </w:pPr>
      <w:r>
        <w:rPr/>
        <w:t>b) Khẩn trương xây dựng Đề án chuyển các cơ sở giáo dục đại học do các bộ chủ quản về Bộ Giáo dục và Đào tạo quản lý, báo cáo Thủ tướng Chính phủ trong quý II năm 2025, trừ các cơ sở giáo dục đại học thuộc Bộ Công an, Bộ Quốc phòng, trường bồi dưỡng của các bộ, ngành và trường đào tạo các lĩnh vực chuyên sâu đặc thù của các Bộ.</w:t>
      </w:r>
    </w:p>
    <w:p>
      <w:pPr>
        <w:pStyle w:val="Normal"/>
        <w:bidi w:val="0"/>
        <w:spacing w:before="120" w:after="280"/>
        <w:rPr/>
      </w:pPr>
      <w:bookmarkStart w:id="31" w:name="dieu_15"/>
      <w:r>
        <w:rPr>
          <w:b/>
          <w:bCs/>
        </w:rPr>
        <w:t>15.</w:t>
      </w:r>
      <w:r>
        <w:rPr/>
        <w:t xml:space="preserve"> Bộ Nội vụ chủ trì, phối hợp với các cơ quan, địa phương:</w:t>
      </w:r>
      <w:bookmarkEnd w:id="31"/>
    </w:p>
    <w:p>
      <w:pPr>
        <w:pStyle w:val="Normal"/>
        <w:bidi w:val="0"/>
        <w:spacing w:before="120" w:after="280"/>
        <w:rPr/>
      </w:pPr>
      <w:r>
        <w:rPr/>
        <w:t>a) Tăng cường công tác quản lý nhà nước về tín ngưỡng, tôn giáo. Thực hiện tốt việc bảo đảm quyền tự do tín ngưỡng, tôn giáo và chủ trương, chính sách tôn giáo của Đảng và Nhà nước; chủ động nắm bắt tình hình, kịp thời xử lý các vụ việc phức tạp liên quan đến tôn giáo, tránh để sơ hở trong công tác quản lý và xử lý các vấn đề liên quan tôn giáo, không để các thế lực xấu lợi dụng vu cáo, xuyên tạc tình hình tự do tôn giáo, nhân quyền ở Việt Nam.</w:t>
      </w:r>
    </w:p>
    <w:p>
      <w:pPr>
        <w:pStyle w:val="Normal"/>
        <w:bidi w:val="0"/>
        <w:spacing w:before="120" w:after="280"/>
        <w:rPr/>
      </w:pPr>
      <w:r>
        <w:rPr/>
        <w:t>b) Đôn đốc, hướng dẫn các bộ, cơ quan, địa phương nhanh chóng hoàn thành việc sắp xếp đơn vị sự nghiệp công lập của bộ, cơ quan, địa phương bảo đảm mục tiêu của Nghị quyết 19-NQ/TW ngày 25 tháng 10 năm 2017 của Ban Chấp hành Trung ương Đảng gắn với nâng cao mức độ tự chủ tài chính của các đơn vị.</w:t>
      </w:r>
    </w:p>
    <w:p>
      <w:pPr>
        <w:pStyle w:val="Normal"/>
        <w:bidi w:val="0"/>
        <w:spacing w:before="120" w:after="280"/>
        <w:rPr/>
      </w:pPr>
      <w:r>
        <w:rPr/>
        <w:t>c) Khẩn trương nghiên cứu, đề xuất cấp có thẩm quyền ban hành cơ chế, chính sách đủ mạnh, quy định pháp luật cụ thể, minh bạch để khắc phục, xử lý tình trạng đùn đẩy, né tránh, thiếu trách nhiệm trong thi hành công vụ, bảo vệ cán bộ dám đổi mới, dám nghĩ, dám làm, dám chịu trách nhiệm vì lợi ích chung, không vụ lợi.</w:t>
      </w:r>
    </w:p>
    <w:p>
      <w:pPr>
        <w:pStyle w:val="Normal"/>
        <w:bidi w:val="0"/>
        <w:spacing w:before="120" w:after="280"/>
        <w:rPr/>
      </w:pPr>
      <w:bookmarkStart w:id="32" w:name="dieu_16"/>
      <w:r>
        <w:rPr>
          <w:b/>
          <w:bCs/>
        </w:rPr>
        <w:t>16.</w:t>
      </w:r>
      <w:r>
        <w:rPr/>
        <w:t xml:space="preserve"> Bộ Tư pháp chủ trì, phối hợp với các cơ quan, địa phương tăng cường kỷ luật, kỷ cương trong công tác xây dựng, ban hành văn bản quy phạm pháp luật.</w:t>
      </w:r>
      <w:bookmarkEnd w:id="32"/>
      <w:r>
        <w:rPr/>
        <w:t xml:space="preserve"> Phối hợp chặt chẽ với các cơ quan liên quan chuẩn bị tốt các dự án luật, nghị quyết, báo cáo, nội dung tiếp thu, giải trình tại Kỳ họp bất thường lần thứ 9, Quốc hội khóa XV. Tiếp tục đôn đốc các bộ, cơ quan chủ trì đẩy nhanh tiến độ soạn thảo, trình ban hành 83 văn bản nợ ban hành quy định chi tiết các luật đã có hiệu lực, 104 văn bản quy định chi tiết các luật, nghị quyết có hiệu lực trong thời gian tới (trong đó có 03 văn bản quy định chi tiết các luật, nghị quyết có hiệu lực từ ngày 01 tháng 4 năm 2025); bảo đảm việc xây dựng trình các dự án luật, pháp lệnh, nghị quyết theo Chương trình xây dựng luật, pháp lệnh.</w:t>
      </w:r>
    </w:p>
    <w:p>
      <w:pPr>
        <w:pStyle w:val="Normal"/>
        <w:bidi w:val="0"/>
        <w:spacing w:before="120" w:after="280"/>
        <w:rPr/>
      </w:pPr>
      <w:bookmarkStart w:id="33" w:name="dieu_17"/>
      <w:r>
        <w:rPr>
          <w:b/>
          <w:bCs/>
        </w:rPr>
        <w:t>17.</w:t>
      </w:r>
      <w:r>
        <w:rPr/>
        <w:t xml:space="preserve"> Bộ Quốc phòng chủ trì, phối hợp với các cơ quan, địa phương:</w:t>
      </w:r>
      <w:bookmarkEnd w:id="33"/>
    </w:p>
    <w:p>
      <w:pPr>
        <w:pStyle w:val="Normal"/>
        <w:bidi w:val="0"/>
        <w:spacing w:before="120" w:after="280"/>
        <w:rPr/>
      </w:pPr>
      <w:r>
        <w:rPr/>
        <w:t>a) Duy trì nghiêm chế độ sẵn sàng chiến đấu, quản lý chặt chẽ vùng trời, vùng biển, đảo, biên giới, nội địa, các địa bàn trọng điểm và không gian mạng; nắm chắc, đánh giá, dự báo sát tình hình, kịp thời tham mưu, xử lý hiệu quả các tình huống, không để bị động, bất ngờ, bảo vệ vững chắc chủ quyền lãnh thổ, phối hợp giữ vững an ninh trật tự trên địa bàn cả nước.</w:t>
      </w:r>
    </w:p>
    <w:p>
      <w:pPr>
        <w:pStyle w:val="Normal"/>
        <w:bidi w:val="0"/>
        <w:spacing w:before="120" w:after="280"/>
        <w:rPr/>
      </w:pPr>
      <w:r>
        <w:rPr/>
        <w:t>b) Tăng cường lực lượng, phương tiện ở các vùng biển trọng điểm, kiểm soát, ngăn chặn xuất nhập cảnh trái phép trên biên giới, biển, đảo. Kiên quyết, kiên trì, linh hoạt đấu tranh xua đuổi tàu nước ngoài vi phạm, xâm phạm vùng biển Việt Nam; quyết liệt ngăn chặn khai, thác hải sản bất hợp pháp, không khai báo và không theo quy định; chủ động phối hợp trong công tác phòng, chống thiên tai, tìm kiếm, cứu hộ, cứu nạn. Theo dõi, quản lý chặt chẽ phương tiện bay siêu nhẹ, không người lái, xử lý kịp thời, hiệu quả, đúng quy định.</w:t>
      </w:r>
    </w:p>
    <w:p>
      <w:pPr>
        <w:pStyle w:val="Normal"/>
        <w:bidi w:val="0"/>
        <w:spacing w:before="120" w:after="280"/>
        <w:rPr/>
      </w:pPr>
      <w:r>
        <w:rPr/>
        <w:t>c) Tăng cường kiểm tra, đôn đốc các đơn vị trong toàn quân làm tốt công tác chuẩn bị ra quân huấn luyện năm 2025; hướng dẫn cụ thể các địa phương tổ chức Lễ giao nhận quân năm 2025. Theo dõi, chỉ đạo các lực lượng tham gia diễu binh, diễu hành trong Lễ kỷ niệm 50 năm Ngày giải phóng miền Nam, thống nhất đất nước tích cực huấn luyện, luyện tập, bảo đảm chất lượng, an toàn, kỷ luật.</w:t>
      </w:r>
    </w:p>
    <w:p>
      <w:pPr>
        <w:pStyle w:val="Normal"/>
        <w:bidi w:val="0"/>
        <w:spacing w:before="120" w:after="280"/>
        <w:rPr/>
      </w:pPr>
      <w:bookmarkStart w:id="34" w:name="dieu_18"/>
      <w:r>
        <w:rPr>
          <w:b/>
          <w:bCs/>
        </w:rPr>
        <w:t>18.</w:t>
      </w:r>
      <w:r>
        <w:rPr/>
        <w:t xml:space="preserve"> Bộ Công an chủ trì, phối hợp với các cơ quan, địa phương:</w:t>
      </w:r>
      <w:bookmarkEnd w:id="34"/>
    </w:p>
    <w:p>
      <w:pPr>
        <w:pStyle w:val="Normal"/>
        <w:bidi w:val="0"/>
        <w:spacing w:before="120" w:after="280"/>
        <w:rPr/>
      </w:pPr>
      <w:r>
        <w:rPr/>
        <w:t>a) Làm tốt công tác dự báo, chủ động nắm chắc tình hình, kịp thời tham mưu lãnh đạo Đảng, Nhà nước các chủ trương, giải pháp bảo đảm an ninh, lợi ích quốc gia; bảo vệ tuyệt đối an toàn các mục tiêu, công trình trọng điểm, các sự kiện chính trị, văn hóa, xã hội quan trọng của đất nước; các đoàn khách quốc tế, các hội nghị quốc tế tổ chức tại Việt Nam; hoạt động của các đồng chí lãnh đạo Đảng, Nhà nước.</w:t>
      </w:r>
    </w:p>
    <w:p>
      <w:pPr>
        <w:pStyle w:val="Normal"/>
        <w:bidi w:val="0"/>
        <w:spacing w:before="120" w:after="280"/>
        <w:rPr/>
      </w:pPr>
      <w:r>
        <w:rPr/>
        <w:t>b) Tiếp tục tăng cường công tác bảo đảm an ninh mạng, an ninh chính trị nội bộ, an ninh kinh tế, an ninh xã hội, an ninh tại các địa bàn trọng điểm, chiến lược, kịp thời phát hiện, đấu tranh, ngăn chặn từ sớm, từ xa, từ cơ sở các hoạt động phức tạp về an ninh, trật tự, không để xảy ra khủng bố, phá hoại, tụ tập đông người, biểu tình gây rối...</w:t>
      </w:r>
    </w:p>
    <w:p>
      <w:pPr>
        <w:pStyle w:val="Normal"/>
        <w:bidi w:val="0"/>
        <w:spacing w:before="120" w:after="280"/>
        <w:rPr/>
      </w:pPr>
      <w:r>
        <w:rPr/>
        <w:t>c) Tăng cường công tác phòng, chống cháy, nổ; thực hiện nghiêm túc, quyết liệt, hiệu quả, thực chất các chỉ đạo của Quốc hội, Chính phủ, Thủ tướng Chính phủ về công tác phòng cháy, chữa cháy; tăng cường tuyên truyền, hướng dẫn kỹ năng phòng cháy, chữa cháy, cứu nạn, cứu hộ cho nhân dân. Chủ động xây dựng các phương án, xử lý kịp thời khi có ùn tắc, tai nạn giao thông, không để ùn tắc kéo dài.</w:t>
      </w:r>
    </w:p>
    <w:p>
      <w:pPr>
        <w:pStyle w:val="Normal"/>
        <w:bidi w:val="0"/>
        <w:spacing w:before="120" w:after="280"/>
        <w:rPr/>
      </w:pPr>
      <w:bookmarkStart w:id="35" w:name="dieu_19"/>
      <w:r>
        <w:rPr>
          <w:b/>
          <w:bCs/>
        </w:rPr>
        <w:t>19.</w:t>
      </w:r>
      <w:r>
        <w:rPr/>
        <w:t xml:space="preserve"> Bộ Ngoại giao chủ trì, phối hợp với các cơ quan, địa phương:</w:t>
      </w:r>
      <w:bookmarkEnd w:id="35"/>
    </w:p>
    <w:p>
      <w:pPr>
        <w:pStyle w:val="Normal"/>
        <w:bidi w:val="0"/>
        <w:spacing w:before="120" w:after="280"/>
        <w:rPr/>
      </w:pPr>
      <w:r>
        <w:rPr/>
        <w:t>a) Tiếp tục củng cố vững chắc môi trường hòa bình, ổn định, thuận lợi cho phát triển đất nước; đưa quan hệ với các nước láng giềng, nước lớn, các đối tác quan trọng, bạn bè truyền thống đi vào chiều sâu, ổn định, thực chất, bền vững và lâu dài. Triển khai hiệu quả Chương trình hoạt động đối ngoại của lãnh đạo chủ chốt và lãnh đạo cấp cao năm 2025.</w:t>
      </w:r>
    </w:p>
    <w:p>
      <w:pPr>
        <w:pStyle w:val="Normal"/>
        <w:bidi w:val="0"/>
        <w:spacing w:before="120" w:after="280"/>
        <w:rPr/>
      </w:pPr>
      <w:r>
        <w:rPr/>
        <w:t>b) Đẩy mạnh ngoại giao kinh tế, tranh thủ tối đa các nguồn lực bên ngoài để thực hiện thắng lợi Kế hoạch phát triển kinh tế - xã hội 05 năm 2021 - 2025; triển khai hiệu quả và tạo chuyển biến mạnh trong công tác đôn đốc, giám sát việc thực hiện các cam kết, thỏa thuận quốc tế. Tận dụng hiệu quả các FTA đã ký kết và thúc đẩy các FTA mới; tăng cường hợp tác, mở rộng và tiếp cận các thị trường mới, tiềm năng; đẩy mạnh ngoại giao công nghệ, đổi mới sáng tạo theo tinh thần của Nghị quyết số 57-NQ/TW ngày 21 tháng 12 năm 2024 của Bộ Chính trị. Đẩy mạnh công tác ngoại vụ địa phương, đối ngoại địa phương.</w:t>
      </w:r>
    </w:p>
    <w:p>
      <w:pPr>
        <w:pStyle w:val="Normal"/>
        <w:bidi w:val="0"/>
        <w:spacing w:before="120" w:after="280"/>
        <w:rPr/>
      </w:pPr>
      <w:r>
        <w:rPr/>
        <w:t>c) Đẩy mạnh và nâng tầm đối ngoại đa phương, đóng góp tích cực, có trách nhiệm xây dựng Cộng đồng ASEAN đoàn kết, thống nhất. Chủ động tham gia, ứng cử, đảm nhận tốt trọng trách tại Liên Hợp quốc và các cơ chế, diễn đàn đa phương quan trọng khác. Tăng cường hợp tác trong khuôn khổ hợp tác Mê Công, ưu tiên bảo đảm an ninh nguồn nước sông Mê Công. Chuẩn bị kỹ cho việc tổ chức các hội nghị đa phương trong năm 2025 và từ nay đến năm 2030.</w:t>
      </w:r>
    </w:p>
    <w:p>
      <w:pPr>
        <w:pStyle w:val="Normal"/>
        <w:bidi w:val="0"/>
        <w:spacing w:before="120" w:after="280"/>
        <w:rPr/>
      </w:pPr>
      <w:r>
        <w:rPr/>
        <w:t>d) Tăng cường công tác ngoại giao văn hóa, xây dựng thương hiệu, lan tỏa giá trị, nâng cao hình ảnh, vị thế và “sức mạnh mềm” Việt Nam, tích cực đóng góp cho nền văn minh nhân loại. Tiếp tục đổi mới mạnh mẽ công tác thông tin đối ngoại, Triển khai kịp thời, hiệu quả công tác bảo hộ công dân, công tác người Việt Nam ở nước ngoài và củng cố khối đại đoàn kết dân tộc.</w:t>
      </w:r>
    </w:p>
    <w:p>
      <w:pPr>
        <w:pStyle w:val="Normal"/>
        <w:bidi w:val="0"/>
        <w:spacing w:before="120" w:after="280"/>
        <w:rPr/>
      </w:pPr>
      <w:r>
        <w:rPr/>
        <w:t>đ) Tăng cường điều phối và thống nhất quản lý đối ngoại, kiện toàn sắp xếp bộ máy, nâng cao hiệu quả công tác đối ngoại và xây dựng ngành ngoại giao toàn diện, hiện đại, chuyên nghiệp, trong đó khẩn trương hoàn thiện, trình Thủ tướng Chính phủ trong tháng 02 năm 2025 Chiến lược xây dựng và phát triển ngành ngoại giao đến năm 2030, tầm nhìn đến năm 2045.</w:t>
      </w:r>
    </w:p>
    <w:p>
      <w:pPr>
        <w:pStyle w:val="Normal"/>
        <w:bidi w:val="0"/>
        <w:spacing w:before="120" w:after="280"/>
        <w:rPr/>
      </w:pPr>
      <w:bookmarkStart w:id="36" w:name="dieu_20"/>
      <w:r>
        <w:rPr>
          <w:b/>
          <w:bCs/>
        </w:rPr>
        <w:t>20.</w:t>
      </w:r>
      <w:r>
        <w:rPr/>
        <w:t xml:space="preserve"> Bộ Thông tin và Truyền thông chủ trì, phối hợp với các cơ quan, địa phương:</w:t>
      </w:r>
      <w:bookmarkEnd w:id="36"/>
    </w:p>
    <w:p>
      <w:pPr>
        <w:pStyle w:val="Normal"/>
        <w:bidi w:val="0"/>
        <w:spacing w:before="120" w:after="280"/>
        <w:rPr/>
      </w:pPr>
      <w:r>
        <w:rPr/>
        <w:t>a) Đẩy nhanh tiến độ soạn thảo, khẩn trương hoàn thiện, trình Chính phủ dự thảo Nghị định quy định chi tiết Luật Viễn thông về hoạt động viễn thông công ích, Nghị định Quy định chi tiết một số điều của Luật Giao dịch điện tử về cơ sở dữ liệu quốc gia, kết nối và chia sẻ dữ liệu, dữ liệu mở phục vụ giao dịch điện tử của cơ quan nhà nước, Đề án Chương trình hành động quốc gia về phát triển và chuyển đổi sang sử dụng nền tảng điện toán đám mây.</w:t>
      </w:r>
    </w:p>
    <w:p>
      <w:pPr>
        <w:pStyle w:val="Normal"/>
        <w:bidi w:val="0"/>
        <w:spacing w:before="120" w:after="280"/>
        <w:rPr/>
      </w:pPr>
      <w:r>
        <w:rPr/>
        <w:t>b) Mở rộng vùng phủ sóng 5G toàn quốc, phấn đấu đạt 50% số trạm 5G so với số trạm 4G, thu hút đầu tư trung tâm dữ liệu siêu lớn tại Việt Nam, phấn đấu tỷ lệ chuyển đổi Internet sang IPv6 đạt 70%, giữ vững top 10 toàn cầu. Phổ cập tên miền quốc gia “.vn” và các dịch vụ số “Make in Viet Nam” để phát triển kinh tế số, xã hội số.</w:t>
      </w:r>
    </w:p>
    <w:p>
      <w:pPr>
        <w:pStyle w:val="Normal"/>
        <w:bidi w:val="0"/>
        <w:spacing w:before="120" w:after="280"/>
        <w:rPr/>
      </w:pPr>
      <w:r>
        <w:rPr/>
        <w:t>c) Nghiên cứu, đề xuất cơ chế, chính sách phù hợp nhằm thúc đẩy hình thành, phát triển các doanh nghiệp công nghiệp công nghệ số, tạo thêm nhiều “việc làm số”.</w:t>
      </w:r>
    </w:p>
    <w:p>
      <w:pPr>
        <w:pStyle w:val="Normal"/>
        <w:bidi w:val="0"/>
        <w:spacing w:before="120" w:after="280"/>
        <w:rPr/>
      </w:pPr>
      <w:bookmarkStart w:id="37" w:name="dieu_21"/>
      <w:r>
        <w:rPr>
          <w:b/>
          <w:bCs/>
        </w:rPr>
        <w:t>21.</w:t>
      </w:r>
      <w:r>
        <w:rPr/>
        <w:t xml:space="preserve"> Thanh tra Chính phủ chủ trì, phối hợp với các cơ quan, địa phương:</w:t>
      </w:r>
      <w:bookmarkEnd w:id="37"/>
    </w:p>
    <w:p>
      <w:pPr>
        <w:pStyle w:val="Normal"/>
        <w:bidi w:val="0"/>
        <w:spacing w:before="120" w:after="280"/>
        <w:rPr/>
      </w:pPr>
      <w:r>
        <w:rPr/>
        <w:t>a) Triển khai có hiệu quả các giải pháp phòng ngừa tham nhũng, nhất là kiểm soát tài sản, thu nhập theo định hướng xác minh tài sản, thu nhập năm 2025; nâng cao hiệu quả phát hiện, xử lý tham nhũng.</w:t>
      </w:r>
    </w:p>
    <w:p>
      <w:pPr>
        <w:pStyle w:val="Normal"/>
        <w:bidi w:val="0"/>
        <w:spacing w:before="120" w:after="280"/>
        <w:rPr/>
      </w:pPr>
      <w:r>
        <w:rPr/>
        <w:t>b) Tiếp tục theo dõi, khẩn trương đôn đốc, kiểm tra theo thẩm quyền việc thực hiện Kết luận thanh tra số 1468/KL-TTCP ngày 04 tháng 9 năm 2018 về thanh tra một số dự án đầu tư xây dựng từ nguồn vốn ngân sách, nguồn vốn vay; việc chuyển đổi, chuyển nhượng nhà đất của cơ quan nhà nước, doanh nghiệp nhà nước, nhà đất có vị trí đắc địa sang mục đích khác tại thành phố Hà Nội (giai đoạn 2003 - 2016).</w:t>
      </w:r>
    </w:p>
    <w:p>
      <w:pPr>
        <w:pStyle w:val="Normal"/>
        <w:bidi w:val="0"/>
        <w:spacing w:before="120" w:after="280"/>
        <w:rPr/>
      </w:pPr>
      <w:bookmarkStart w:id="38" w:name="dieu_22"/>
      <w:r>
        <w:rPr>
          <w:b/>
          <w:bCs/>
        </w:rPr>
        <w:t>22.</w:t>
      </w:r>
      <w:r>
        <w:rPr/>
        <w:t xml:space="preserve"> Ủy ban Dân tộc chủ trì, phối hợp với các Bộ:</w:t>
      </w:r>
      <w:bookmarkEnd w:id="38"/>
      <w:r>
        <w:rPr/>
        <w:t xml:space="preserve"> Tài chính, Tư pháp và các cơ quan, địa phương liên quan nghiên cứu, đề xuất xây dựng Quyết định của Thủ tướng Chính phủ sửa đổi, bổ sung một số điều của Quyết định số 12/2018/QĐ-TTg ngày 06 tháng 3 năm 2018 và Quyết định số 08/2023/QĐ-TTg ngày 23 tháng 11 năm 2023 về tiêu chí lựa chọn, công nhận người có uy tín và chính sách đối với người có uy tín trong đồng bào dân tộc thiểu số bảo đảm phù hợp với quy định hiện hành và tình hình thực hiện, đáp ứng nguyện vọng, quyền lợi chính đáng của người dân, báo cáo Thủ tướng Chính phủ trong tháng 5 năm 2025.</w:t>
      </w:r>
    </w:p>
    <w:p>
      <w:pPr>
        <w:pStyle w:val="Normal"/>
        <w:bidi w:val="0"/>
        <w:spacing w:before="120" w:after="280"/>
        <w:rPr/>
      </w:pPr>
      <w:bookmarkStart w:id="39" w:name="dieu_23"/>
      <w:r>
        <w:rPr>
          <w:b/>
          <w:bCs/>
        </w:rPr>
        <w:t>23.</w:t>
      </w:r>
      <w:r>
        <w:rPr/>
        <w:t xml:space="preserve"> Đài Truyền hình Việt Nam, Đài Tiếng nói Việt Nam, Thông tấn xã Việt Nam, Cổng Thông tin điện tử Chính phủ, các cơ quan báo chí theo chức năng, nhiệm vụ, quyền hạn được giao tăng cường thông tin, truyền thông định hướng, tạo đồng thuận xã hội; tuyên truyền nổi bật sự vào cuộc của cả hệ thống chính trị triển khai các nhiệm vụ ngay sau Tết Nguyên đán Ất Tỵ năm 2025, khí thế làm việc, lao động, sản xuất đầu năm của các cấp, các ngành, doanh nghiệp, địa phương để phấn đấu đạt các mục tiêu tăng trưởng, đột phá phát triển khoa học công nghệ, đổi mới sáng tạo. Đấu tranh phản bác thông tin xấu, độc, sai sự thật và các luận điệu xuyên tạc của các thế lực thù địch...</w:t>
      </w:r>
      <w:bookmarkEnd w:id="39"/>
    </w:p>
    <w:p>
      <w:pPr>
        <w:pStyle w:val="Normal"/>
        <w:bidi w:val="0"/>
        <w:spacing w:before="120" w:after="280"/>
        <w:rPr/>
      </w:pPr>
      <w:bookmarkStart w:id="40" w:name="dieu_24"/>
      <w:r>
        <w:rPr>
          <w:b/>
          <w:bCs/>
        </w:rPr>
        <w:t>24.</w:t>
      </w:r>
      <w:r>
        <w:rPr/>
        <w:t xml:space="preserve"> Bảo hiểm xã hội Việt Nam phối hợp chặt chẽ với các cơ quan, địa phương triển khai nghiêm túc, trách nhiệm, hiệu quả các chỉ tiêu, nhiệm vụ, kế hoạch được giao về thực hiện chính sách bảo hiểm xã hội, bảo hiểm y tế, bảo hiểm thất nghiệp. Tiếp tục rà soát, cắt giảm, đơn giản hóa thủ tục hành chính, đảm bảo đơn giản, dễ dàng, thuận tiện nhất cho doanh nghiệp, người dân; tăng cường chuyển đổi số, hoàn thiện và kết nối hệ thống dữ liệu chuyên ngành về bảo hiểm xã hội, bảo hiểm y tế với các cơ sở dữ liệu khác; hoàn thiện cơ sở dữ liệu quốc gia về bảo hiểm xã hội./.</w:t>
      </w:r>
      <w:bookmarkEnd w:id="40"/>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